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牡丹江师范学院应聘人员思想政治鉴定表</w:t>
      </w:r>
    </w:p>
    <w:p>
      <w:pPr>
        <w:pStyle w:val="Normal"/>
        <w:ind w:right="585" w:hanging="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档案所在单位或户口所在地居委会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聘人员档案所在工作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或所在学校、科研院所研究生培养部门：     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或户口所在地居委会：                 （盖章） </w:t>
            </w:r>
          </w:p>
          <w:p>
            <w:pPr>
              <w:pStyle w:val="Normal"/>
              <w:spacing w:lineRule="auto" w:line="360"/>
              <w:ind w:right="585" w:firstLine="6867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牡丹江师范学院人事处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王晴</cp:lastModifiedBy>
  <cp:lastPrinted>2017-07-25T12:56:00Z</cp:lastPrinted>
  <dcterms:modified xsi:type="dcterms:W3CDTF">2020-11-02T07:28:44Z</dcterms:modified>
  <cp:revision>2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