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招聘人员报名表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40"/>
        <w:gridCol w:w="525"/>
        <w:gridCol w:w="1050"/>
        <w:gridCol w:w="383"/>
        <w:gridCol w:w="637"/>
        <w:gridCol w:w="87"/>
        <w:gridCol w:w="1383"/>
        <w:gridCol w:w="1329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编号：                应聘岗位：              报名序号：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育状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经历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层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校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高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硕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习或工作经历（起止时间、单位、职位、主要业绩及成绩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此表由招聘单位留存，并由考生现场登记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dc:language>en-US</dc:language>
  <cp:lastModifiedBy>王晴</cp:lastModifiedBy>
  <cp:lastPrinted>2012-03-23T09:50:00Z</cp:lastPrinted>
  <dcterms:modified xsi:type="dcterms:W3CDTF">2020-10-14T01:41:42Z</dcterms:modified>
  <cp:revision>2</cp:revision>
  <dc:subject/>
  <dc:title>关于印发《湖南省事业单位公开招聘人员试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