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210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微软雅黑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社部发〔</w:t>
      </w: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2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文件印发</w:t>
      </w:r>
      <w:r>
        <w:rPr>
          <w:rFonts w:eastAsia="楷体_GB2312" w:cs="楷体_GB2312" w:ascii="楷体_GB2312" w:hAnsi="楷体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第一部分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 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人民警察职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一条  单侧裸眼视力低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4.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5.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二条  色盲，不合格。色弱，法医、物证检验及鉴定职位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四条  文身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五条  肢体功能障碍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六条  单侧耳语听力低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米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七条  嗅觉迟钝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八条  乙肝病原携带者，特警职位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九条  中国民航空中警察职位，身高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70-18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厘米，且符合《中国民用航空人员医学标准和体检合格证管理规则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IV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级体检合格证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67.4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）项除外）的医学标准，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[2010]30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第二部分  其他职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十三条  双侧耳语听力均低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米，机电检验监管职位、化工产品检验监管职位、化矿产品检验监管职位、动物检疫职位及煤矿安全监察执法职位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十六条  中国民航飞行技术监管职位，执行《中国民用航空人员医学标准和体检合格证管理规则》的Ⅰ级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67.1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）项除外）或Ⅱ级体检合格证的医学标准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十七条  水上作业人员职位，执行船员健康检查国家标准和《关于调整有关船员健康检查要求的通知》（海船员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[2010]30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号）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　　　　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《公务员录用体检特殊标准（试行）》操作说明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72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体检医院与医务人员在体检前应明确需要按照《公务员录用体检特殊标准（试行）》执行的职位及项目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体检应在独立场所进行，要保持安静，减少外界干扰。人民警察体检要做到封闭式体检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考生体检前，必须详细填写报考职位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《公务员录用体检特殊标准（试行）》中的所有体检项目均不进行复检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佩带隐形眼镜的考生在眼科检查前应先摘掉隐形眼镜，再进行视力检查。义眼者应向眼科医生讲明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60-80cm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为标准，不得使用有色眼镜，考生须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-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秒内读出颜色名称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单色识别能力检查方法：⑴ 检查者从红、黄、绿、蓝、紫各种颜色中任选出一种让考生识别，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-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秒内读出颜色名称。⑵ 检查者任意讲出一种颜色名称，让考生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-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秒内从红、黄、绿、蓝、紫各种颜色中找出该种颜色。以上两种方法也可交替进行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色弱者不合格的职位，色盲者也不合格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嗅觉检查：用醋、酒精、水三种，全能辨别者为正常，能辨别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种为迟钝，三种均不能辨别者为丧失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嗅觉迟钝者不合格的职位，嗅觉丧失者也不合格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只有特警职位才可进行乙肝表面抗原检查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文身：是指皮肤刺有“点、字、图案”，或虽经手术处理仍留有明显文身瘢痕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肢体（包括脊柱）功能障碍：是指因各种原因造成肢体残缺、畸形、麻痹等，以致引起永久性人体运动功能不同程度的受限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本体检标准中有关数值的表述方法：凡用“低于…”词表述的，不含该数值本身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 xml:space="preserve">           </w:t>
      </w:r>
    </w:p>
    <w:sectPr>
      <w:footerReference w:type="default" r:id="rId2"/>
      <w:type w:val="nextPage"/>
      <w:pgSz w:orient="landscape" w:w="11906" w:h="16838"/>
      <w:pgMar w:left="1406" w:right="1406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Administrator</cp:lastModifiedBy>
  <dcterms:modified xsi:type="dcterms:W3CDTF">2020-07-16T16:06:59Z</dcterms:modified>
  <cp:revision>1</cp:revision>
  <dc:subject/>
  <dc:title>公务员录用体检特殊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