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中华全国供销合作总社人事部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yolanda</cp:lastModifiedBy>
  <cp:lastPrinted>2017-01-17T12:57:00Z</cp:lastPrinted>
  <dcterms:modified xsi:type="dcterms:W3CDTF">2017-01-17T04:57:2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