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8830" w:hRule="atLeast"/>
        </w:trPr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中国人民外交学会录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年工作人员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6"/>
                <w:szCs w:val="36"/>
              </w:rPr>
              <w:t>专业科目考试和面试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52"/>
                <w:szCs w:val="52"/>
                <w:u w:val="double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52"/>
                <w:szCs w:val="52"/>
                <w:u w:val="double"/>
              </w:rPr>
              <w:t>准  考  证</w:t>
            </w:r>
          </w:p>
          <w:p>
            <w:pPr>
              <w:pStyle w:val="Normal"/>
              <w:autoSpaceDE w:val="false"/>
              <w:spacing w:lineRule="exact" w:line="560" w:before="468" w:after="0"/>
              <w:rPr>
                <w:rFonts w:ascii="仿宋_GB2312;Arial Unicode MS" w:hAnsi="仿宋_GB2312;Arial Unicode MS" w:eastAsia="仿宋_GB2312;Arial Unicode MS" w:cs="FangSong;黑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姓名：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388620</wp:posOffset>
                      </wp:positionV>
                      <wp:extent cx="1164590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65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pt;height:130.4pt;mso-wrap-distance-left:9.05pt;mso-wrap-distance-right:9.05pt;mso-wrap-distance-top:0pt;mso-wrap-distance-bottom:0pt;margin-top:30.6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FangSong;黑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性别：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FangSong;黑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职位名称：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FangSong;黑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职位代码：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>毕业院校</w:t>
            </w: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Cs w:val="21"/>
                <w:u w:val="single"/>
              </w:rPr>
              <w:t>（或工作单位）</w:t>
            </w: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：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cs="FangSong;黑体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0"/>
                <w:szCs w:val="3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>准考证号</w:t>
            </w: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Cs w:val="21"/>
                <w:u w:val="single"/>
              </w:rPr>
              <w:t>（专业考号）</w:t>
            </w: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：                          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Arial Unicode MS" w:hAnsi="仿宋_GB2312;Arial Unicode MS" w:eastAsia="仿宋_GB2312;Arial Unicode MS" w:cs="FangSong;黑体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公共科目笔试准考证号：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52"/>
                <w:szCs w:val="52"/>
                <w:u w:val="double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  <w:u w:val="single"/>
              </w:rPr>
              <w:t xml:space="preserve">身份证号：                                  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FangSong;黑体"/>
                <w:b/>
                <w:b/>
                <w:kern w:val="0"/>
                <w:sz w:val="24"/>
                <w:szCs w:val="52"/>
                <w:u w:val="double"/>
              </w:rPr>
            </w:pPr>
            <w:r>
              <w:rPr>
                <w:rFonts w:eastAsia="仿宋_GB2312;Arial Unicode MS" w:cs="FangSong;黑体" w:ascii="仿宋_GB2312;Arial Unicode MS" w:hAnsi="仿宋_GB2312;Arial Unicode MS"/>
                <w:b/>
                <w:kern w:val="0"/>
                <w:sz w:val="24"/>
                <w:szCs w:val="52"/>
                <w:u w:val="double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FangSong;黑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b/>
                <w:kern w:val="0"/>
                <w:sz w:val="30"/>
                <w:szCs w:val="30"/>
              </w:rPr>
              <w:t>注 意 事 项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FangSong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一、考生须持公共科目笔试准考证、专业科目考试和面试准考证、身份证、学生证或工作证（原件）参加有关考试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二、专业科目考试须提前</w:t>
            </w:r>
            <w:r>
              <w:rPr>
                <w:rFonts w:eastAsia="仿宋_GB2312;Arial Unicode MS" w:cs="FangSong;黑体" w:ascii="仿宋_GB2312;Arial Unicode MS" w:hAnsi="仿宋_GB2312;Arial Unicode MS"/>
                <w:kern w:val="0"/>
                <w:sz w:val="24"/>
              </w:rPr>
              <w:t xml:space="preserve">30 </w:t>
            </w: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分钟进入指定地点候考，笔试开始后、口试开始后仍未报到者，取消考试资格；面试须提前</w:t>
            </w:r>
            <w:r>
              <w:rPr>
                <w:rFonts w:eastAsia="仿宋_GB2312;Arial Unicode MS" w:cs="FangSong;黑体" w:ascii="仿宋_GB2312;Arial Unicode MS" w:hAnsi="仿宋_GB2312;Arial Unicode MS"/>
                <w:kern w:val="0"/>
                <w:sz w:val="24"/>
              </w:rPr>
              <w:t xml:space="preserve">40 </w:t>
            </w: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分钟到候考室签到和抽签，面试开始后仍未报到者，取消面试资格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FangSong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三、遵守考场纪律，保持考场肃静，不得大声喧哗或交头接耳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FangSong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四、严禁查阅任何工具书或参考资料，如有疑问可举手向监考人员示意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FangSong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五、手机等电子设备均须切断电源并放入包内，严禁随身携带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六、文具自备。英语水平测试答题卡限用</w:t>
            </w:r>
            <w:r>
              <w:rPr>
                <w:rFonts w:eastAsia="仿宋_GB2312;Arial Unicode MS" w:cs="FangSong;黑体" w:ascii="仿宋_GB2312;Arial Unicode MS" w:hAnsi="仿宋_GB2312;Arial Unicode MS"/>
                <w:kern w:val="0"/>
                <w:sz w:val="24"/>
              </w:rPr>
              <w:t xml:space="preserve">2B </w:t>
            </w: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铅笔填涂，其他试卷使用黑色或蓝黑色墨水的钢笔或圆珠笔答题。除按规定填写卷面外，试卷其他各页均不得出现与考生身份有关的各种信息（如姓名、考号等）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FangSong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七、考试结束后，考生须等监考人员收齐试卷并宣布离场后方可离开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 w:cs="FangSong;黑体"/>
                <w:kern w:val="0"/>
                <w:sz w:val="24"/>
              </w:rPr>
            </w:pPr>
            <w:r>
              <w:rPr>
                <w:rFonts w:ascii="仿宋_GB2312;Arial Unicode MS" w:hAnsi="仿宋_GB2312;Arial Unicode MS" w:cs="FangSong;黑体" w:eastAsia="仿宋_GB2312;Arial Unicode MS"/>
                <w:kern w:val="0"/>
                <w:sz w:val="24"/>
              </w:rPr>
              <w:t>八、严禁将与答题有关的用纸（包括草稿纸等）带出考场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8:00Z</dcterms:created>
  <dc:creator>User</dc:creator>
  <dc:description/>
  <cp:keywords/>
  <dc:language>en-US</dc:language>
  <cp:lastModifiedBy>user</cp:lastModifiedBy>
  <dcterms:modified xsi:type="dcterms:W3CDTF">2017-01-10T10:28:00Z</dcterms:modified>
  <cp:revision>20</cp:revision>
  <dc:subject/>
  <dc:title>中国人民外交学会录用2016年工作人员</dc:title>
</cp:coreProperties>
</file>