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 w:before="0" w:after="96"/>
        <w:ind w:left="0" w:right="0" w:hanging="0"/>
        <w:jc w:val="center"/>
        <w:rPr>
          <w:rFonts w:ascii="仿宋" w:hAnsi="仿宋" w:eastAsia="仿宋" w:cs="仿宋"/>
          <w:b w:val="false"/>
          <w:b w:val="false"/>
          <w:color w:val="000000"/>
          <w:sz w:val="24"/>
          <w:highlight w:val="none"/>
          <w:lang w:eastAsia="zh-CN"/>
        </w:rPr>
      </w:pPr>
      <w:bookmarkStart w:id="0" w:name="para4"/>
      <w:bookmarkStart w:id="1" w:name="4"/>
      <w:bookmarkEnd w:id="1"/>
      <w:r>
        <w:rPr>
          <w:rFonts w:ascii="仿宋" w:hAnsi="仿宋" w:cs="仿宋" w:eastAsia="仿宋"/>
          <w:b/>
          <w:bCs/>
          <w:color w:val="000000"/>
          <w:sz w:val="44"/>
          <w:u w:val="none"/>
          <w:lang w:eastAsia="zh-CN"/>
        </w:rPr>
        <w:t>学科</w:t>
      </w:r>
      <w:bookmarkEnd w:id="0"/>
      <w:r>
        <w:rPr>
          <w:rFonts w:ascii="仿宋" w:hAnsi="仿宋" w:cs="仿宋" w:eastAsia="仿宋"/>
          <w:b/>
          <w:bCs/>
          <w:color w:val="000000"/>
          <w:sz w:val="44"/>
          <w:u w:val="none"/>
          <w:lang w:eastAsia="zh-CN"/>
        </w:rPr>
        <w:t>分类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24"/>
          <w:shd w:fill="FFFFFF" w:val="clear"/>
        </w:rPr>
        <w:t>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1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哲学</w:t>
      </w:r>
      <w:r>
        <w:fldChar w:fldCharType="begin"/>
      </w:r>
      <w:r>
        <w:rPr>
          <w:rStyle w:val="InternetLink"/>
          <w:vertAlign w:val="superscript"/>
          <w:sz w:val="24"/>
          <w:u w:val="none"/>
          <w:shd w:fill="FFFFFF" w:val="clear"/>
          <w:rFonts w:eastAsia="仿宋" w:cs="仿宋" w:ascii="仿宋" w:hAnsi="仿宋"/>
          <w:color w:val="000000"/>
        </w:rPr>
        <w:instrText xml:space="preserve"> HYPERLINK "http://baike.sogou.com/v732932.htm" \l "quote1"</w:instrText>
      </w:r>
      <w:r>
        <w:rPr>
          <w:rStyle w:val="InternetLink"/>
          <w:vertAlign w:val="superscript"/>
          <w:sz w:val="24"/>
          <w:u w:val="none"/>
          <w:shd w:fill="FFFFFF" w:val="clear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24"/>
          <w:u w:val="none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z w:val="24"/>
          <w:u w:val="none"/>
          <w:shd w:fill="FFFFFF" w:val="clear"/>
          <w:rFonts w:eastAsia="仿宋" w:cs="仿宋" w:ascii="仿宋" w:hAnsi="仿宋"/>
          <w:color w:val="000000"/>
        </w:rPr>
        <w:fldChar w:fldCharType="end"/>
      </w:r>
      <w:bookmarkStart w:id="2" w:name="ref_1"/>
      <w:bookmarkEnd w:id="2"/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101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马克思主义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101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国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101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外国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101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逻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1010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伦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1010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美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10107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宗教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10108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科学技术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24"/>
          <w:shd w:fill="FFFFFF" w:val="clear"/>
        </w:rPr>
        <w:t>经济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2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理论经济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201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政治经济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201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经济思想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201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经济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201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西方经济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2010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世界经济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20106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人口、资源与环境经济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2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应用经济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202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国民经济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202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区域经济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202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财政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202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金融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2020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产业经济学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2020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国际贸易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20207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劳动经济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20208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统计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20209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数量经济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2021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国防经济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24"/>
          <w:shd w:fill="FFFFFF" w:val="clear"/>
        </w:rPr>
        <w:t>法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3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法学</w:t>
      </w:r>
      <w:r>
        <w:fldChar w:fldCharType="begin"/>
      </w:r>
      <w:r>
        <w:rPr>
          <w:rStyle w:val="InternetLink"/>
          <w:vertAlign w:val="superscript"/>
          <w:sz w:val="24"/>
          <w:u w:val="none"/>
          <w:shd w:fill="FFFFFF" w:val="clear"/>
          <w:rFonts w:eastAsia="仿宋" w:cs="仿宋" w:ascii="仿宋" w:hAnsi="仿宋"/>
          <w:color w:val="000000"/>
        </w:rPr>
        <w:instrText xml:space="preserve"> HYPERLINK "http://baike.sogou.com/v732932.htm" \l "quote2"</w:instrText>
      </w:r>
      <w:r>
        <w:rPr>
          <w:rStyle w:val="InternetLink"/>
          <w:vertAlign w:val="superscript"/>
          <w:sz w:val="24"/>
          <w:u w:val="none"/>
          <w:shd w:fill="FFFFFF" w:val="clear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24"/>
          <w:u w:val="none"/>
          <w:shd w:fill="FFFFFF" w:val="clear"/>
          <w:vertAlign w:val="superscript"/>
        </w:rPr>
        <w:t>[2]</w:t>
      </w:r>
      <w:r>
        <w:rPr>
          <w:rStyle w:val="InternetLink"/>
          <w:vertAlign w:val="superscript"/>
          <w:sz w:val="24"/>
          <w:u w:val="none"/>
          <w:shd w:fill="FFFFFF" w:val="clear"/>
          <w:rFonts w:eastAsia="仿宋" w:cs="仿宋" w:ascii="仿宋" w:hAnsi="仿宋"/>
          <w:color w:val="000000"/>
        </w:rPr>
        <w:fldChar w:fldCharType="end"/>
      </w:r>
      <w:bookmarkStart w:id="3" w:name="ref_2"/>
      <w:bookmarkEnd w:id="3"/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301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法学理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301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法律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30103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宪法学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与行政法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30104</w:t>
      </w:r>
      <w:hyperlink r:id="rId4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刑法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30105</w:t>
      </w:r>
      <w:hyperlink r:id="rId5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民商法学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（含：劳动法学、社会保障法学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30106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诉讼法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30107</w:t>
      </w:r>
      <w:hyperlink r:id="rId6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经济法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30108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环境与资源保护法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30109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国际法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3011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军事法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3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政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302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政治学理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302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外政治制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302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科学社会主义与国际共产主义运动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302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共党史（党的学说与党的建设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30205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马克思主义与思想政治教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3020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国际政治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30207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国际关系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30208</w:t>
      </w:r>
      <w:hyperlink r:id="rId7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外交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注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300206 </w:t>
      </w:r>
      <w:hyperlink r:id="rId8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行政学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（部分）调至公共管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3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社会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303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社会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30302 </w:t>
      </w:r>
      <w:hyperlink r:id="rId9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人口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303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人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30304</w:t>
      </w:r>
      <w:hyperlink r:id="rId10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民俗学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（含：中国</w:t>
      </w:r>
      <w:hyperlink r:id="rId11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民间文学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3030z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老年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304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</w:t>
      </w:r>
      <w:hyperlink r:id="rId12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民族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304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民族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304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马克思主义民族理论与政策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304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国少数民族经济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30404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国少数民族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3040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国少数民族艺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305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马克思主义理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305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马克思主义基本原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305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马克思主义发展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305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马克思主义中国化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30504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国外马克思主义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3050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思想政治教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30506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国近</w:t>
      </w:r>
      <w:hyperlink r:id="rId13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现代史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研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30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公安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24"/>
          <w:shd w:fill="FFFFFF" w:val="clear"/>
        </w:rPr>
        <w:t>教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4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教育学</w:t>
      </w:r>
      <w:r>
        <w:fldChar w:fldCharType="begin"/>
      </w:r>
      <w:r>
        <w:rPr>
          <w:rStyle w:val="InternetLink"/>
          <w:vertAlign w:val="superscript"/>
          <w:sz w:val="24"/>
          <w:u w:val="none"/>
          <w:shd w:fill="FFFFFF" w:val="clear"/>
          <w:rFonts w:eastAsia="仿宋" w:cs="仿宋" w:ascii="仿宋" w:hAnsi="仿宋"/>
          <w:color w:val="000000"/>
        </w:rPr>
        <w:instrText xml:space="preserve"> HYPERLINK "http://baike.sogou.com/v732932.htm" \l "quote3"</w:instrText>
      </w:r>
      <w:r>
        <w:rPr>
          <w:rStyle w:val="InternetLink"/>
          <w:vertAlign w:val="superscript"/>
          <w:sz w:val="24"/>
          <w:u w:val="none"/>
          <w:shd w:fill="FFFFFF" w:val="clear"/>
          <w:rFonts w:eastAsia="仿宋" w:cs="仿宋" w:ascii="仿宋" w:hAnsi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24"/>
          <w:u w:val="none"/>
          <w:shd w:fill="FFFFFF" w:val="clear"/>
          <w:vertAlign w:val="superscript"/>
        </w:rPr>
        <w:t>[3]</w:t>
      </w:r>
      <w:r>
        <w:rPr>
          <w:rStyle w:val="InternetLink"/>
          <w:vertAlign w:val="superscript"/>
          <w:sz w:val="24"/>
          <w:u w:val="none"/>
          <w:shd w:fill="FFFFFF" w:val="clear"/>
          <w:rFonts w:eastAsia="仿宋" w:cs="仿宋" w:ascii="仿宋" w:hAnsi="仿宋"/>
          <w:color w:val="000000"/>
        </w:rPr>
        <w:fldChar w:fldCharType="end"/>
      </w:r>
      <w:bookmarkStart w:id="4" w:name="ref_3"/>
      <w:bookmarkEnd w:id="4"/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401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教育学原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401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课程与教学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401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教育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401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比较教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4010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学前教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4010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高等教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40107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成人教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40108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职业技术教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40109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特殊教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4011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教育</w:t>
      </w:r>
      <w:hyperlink r:id="rId14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技术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4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心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402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基础心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402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发展与教育心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402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应用心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4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体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403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体育人文社会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403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运动人体科学（可授教育学、理学、医学学位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403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体育教育训练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40304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民族传统体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24"/>
          <w:shd w:fill="FFFFFF" w:val="clear"/>
        </w:rPr>
        <w:t>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5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中国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50101</w:t>
      </w:r>
      <w:hyperlink r:id="rId15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文艺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501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语言学及应用语言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501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汉语言</w:t>
      </w:r>
      <w:hyperlink r:id="rId16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文字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50104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国古典文献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50105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国古代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50106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国现当代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50107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国少数民族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50108 </w:t>
      </w:r>
      <w:hyperlink r:id="rId17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比较文学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与世界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5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外国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502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英语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502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俄语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502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法语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502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德语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5020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日语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50206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印度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50207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西班牙语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50208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阿拉伯语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50209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欧洲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50210 </w:t>
      </w:r>
      <w:hyperlink r:id="rId18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亚非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语言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5021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外国语言学及应用语言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5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新闻传播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503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新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503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传播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24"/>
          <w:shd w:fill="FFFFFF" w:val="clear"/>
        </w:rPr>
        <w:t>历史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6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</w:t>
      </w:r>
      <w:hyperlink r:id="rId19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考古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601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考古学史和考古学理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601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史前考古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601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夏商周考古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60104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秦汉魏晋南北朝考古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60105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唐宋元明清考古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6010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科技考古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60107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文化遗产与博物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60108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古代文字与铭刻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60109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专门考古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6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中国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602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历史地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602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历史文献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602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史学理论及中国史学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602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国</w:t>
      </w:r>
      <w:hyperlink r:id="rId20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古代史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6020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国近代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6020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国现代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60207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专门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6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</w:t>
      </w:r>
      <w:hyperlink r:id="rId21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世界史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603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世界史学理论与史学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603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世界古代中古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603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世界近现代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60304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 xml:space="preserve">世界地区 </w:t>
      </w:r>
      <w:hyperlink r:id="rId22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国别史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60305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专门史与整体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24"/>
          <w:shd w:fill="FFFFFF" w:val="clear"/>
        </w:rPr>
        <w:t>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物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2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理论物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2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粒子物理与</w:t>
      </w:r>
      <w:hyperlink r:id="rId23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原子核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物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2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原子与分子物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204 </w:t>
      </w:r>
      <w:hyperlink r:id="rId24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等离子体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物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205 </w:t>
      </w:r>
      <w:hyperlink r:id="rId25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凝聚态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物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206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声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207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光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208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无线电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化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0301</w:t>
      </w:r>
      <w:hyperlink r:id="rId26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无机化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3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分析化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3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有机化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304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物理化学（含：化学物理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305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高分子化学与物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天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04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天体物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4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天体测量与天体力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0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地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05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自然地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05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人文地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5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地图学与地理信息系统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0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大气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0601</w:t>
      </w:r>
      <w:hyperlink r:id="rId27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气象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6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大气物理学与大气环境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07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海洋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07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物理海洋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7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海洋化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7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海洋生物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07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海洋地质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08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地球物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8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固体地球物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8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空间物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9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地质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901 </w:t>
      </w:r>
      <w:hyperlink r:id="rId28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矿物学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、岩石学、矿床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09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地球化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903 </w:t>
      </w:r>
      <w:hyperlink r:id="rId29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古生物学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与</w:t>
      </w:r>
      <w:hyperlink r:id="rId30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地层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09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构造地质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0905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第四纪地质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10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生物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10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植物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1002</w:t>
      </w:r>
      <w:hyperlink r:id="rId31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动物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10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生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1004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水生生物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100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微生物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1006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神经生物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1007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遗传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1008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发育生物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1009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细胞生物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71010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生物化学与分子生物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101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生物物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1012</w:t>
      </w:r>
      <w:hyperlink r:id="rId32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生物质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1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系统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11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系统理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11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系统分析与集成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1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科学技术史（分学科，可授理学、工学、农学、医学学位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1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生态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71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统计学（可授理学、经济学学位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24"/>
          <w:shd w:fill="FFFFFF" w:val="clear"/>
        </w:rPr>
        <w:t>工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力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01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般力学与力学基础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01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固体力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0103</w:t>
      </w:r>
      <w:hyperlink r:id="rId33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流体力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01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工程力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机械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02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机械制造及其自动化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02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机械电子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02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车辆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02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机械设计及理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光学工程（不设二级学科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仪器科学与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04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精密仪器及机械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04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测试计量技术及仪器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05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材料科学与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05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材料物理与化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05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材料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05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材料加工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0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冶金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07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动力工程及工程热物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07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工程热物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07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热能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07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动力机械及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07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流体机械及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0705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制冷及低温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0706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化工过程机械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08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电气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08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电机与电器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08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电力系统及其自动化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08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高电压与绝缘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0804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电力电子与电力传动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080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电工理论与新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09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电子科学与技术（可授工学、理学学位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09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物理</w:t>
      </w:r>
      <w:hyperlink r:id="rId34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电子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09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电路与系统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09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微电子学与固体电子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0904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电磁场与微波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信息与通信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0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通信与信息系统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0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信号与信息处理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控制科学与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1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控制理论与控制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1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检测技术与自动化装置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1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系统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104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模式识别与智能系统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105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导航指导与控制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计算机科学与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2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计算机系统结构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2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计算机软件与理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2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计算机应用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建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3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建筑历史与理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3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建筑设计及其理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3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城市规划与设计（含风景园林规划与设计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304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建筑技术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土木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4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岩土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4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结构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4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市政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404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供热、供燃气、通风及空调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405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防灾减灾工程及防护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406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桥梁与隧道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水利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501</w:t>
      </w:r>
      <w:hyperlink r:id="rId35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水文学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及水资源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502 </w:t>
      </w:r>
      <w:hyperlink r:id="rId36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水力学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及河流动力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5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水工结构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504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水利水电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505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港口、海岸及近海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测绘科学与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6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大地</w:t>
      </w:r>
      <w:hyperlink r:id="rId37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测量学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与测量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6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摄影测量与遥感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6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地图制图学与地理信息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7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化学工程与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7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化学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7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化学工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7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生物工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7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应用化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70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工业催化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8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地质资源与地质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8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矿产普查与勘探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8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地球探测与信息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8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地质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9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矿业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9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采矿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19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矿物加工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19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安全技术及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石油与天然气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0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油气井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2002 </w:t>
      </w:r>
      <w:hyperlink r:id="rId38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油气田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开发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20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油气储运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纺织科学与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1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纺织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21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纺织材料与纺织品设计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21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纺织化学与染整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1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服装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: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轻工技术与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22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制浆造纸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2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制糖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2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发酵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2204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皮革化学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交通运输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23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道路与铁道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3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交通信息工程及控制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3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交通运输规划与管理☆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2304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载运工具运用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船舶与海洋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4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船舶与海洋结构物设计制造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402</w:t>
      </w:r>
      <w:hyperlink r:id="rId39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轮机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4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水声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航空宇航科学与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5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飞行器设计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5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航空宇航推进理论与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25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航空宇航制造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5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人机与环境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兵器科学与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6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武器系统与运用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6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兵器发射理论与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6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火炮、自动武器与弹药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2604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军事化学与烟火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7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</w:t>
      </w:r>
      <w:hyperlink r:id="rId40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核科学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与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27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核能科学与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2702 </w:t>
      </w:r>
      <w:hyperlink r:id="rId41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核燃料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循环与材料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27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核技术及应用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2704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辐射防护及环境保护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8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农业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8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农业机械化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8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农业水土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8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农业生物环境与能源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2804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农业电气化与自动化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9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林业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29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森林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29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木材料科学与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29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林产化学加工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3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环境科学与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30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环境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30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环境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3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生物医学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3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食品科学与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32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食品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832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粮食、油脂及植物蛋白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32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农产品加工及贮藏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32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水产品加工及贮藏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3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城乡规划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3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风景园</w:t>
      </w:r>
      <w:hyperlink r:id="rId42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林学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（可授工学、农学学位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3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软件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3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生物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37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安全科学与工程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838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公安技术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24"/>
          <w:shd w:fill="FFFFFF" w:val="clear"/>
        </w:rPr>
        <w:t>农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9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</w:t>
      </w:r>
      <w:hyperlink r:id="rId43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作物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901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作物栽培与耕作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901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作物遗传育种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9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园艺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902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果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902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蔬菜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90203</w:t>
      </w:r>
      <w:hyperlink r:id="rId44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茶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9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农业资源利用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90301</w:t>
      </w:r>
      <w:hyperlink r:id="rId45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土壤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903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植物营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9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植物保护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904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植物病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904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农业昆虫与害虫防治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904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农药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90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畜牧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905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动物遗传育种与繁殖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905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动物营养与饲料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905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草业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90504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特种经济动物饲养（含蚕、蜂等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90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</w:t>
      </w:r>
      <w:hyperlink r:id="rId46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兽医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906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基础兽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906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预防兽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907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林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907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林木遗传育种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907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森林培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907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森林保护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907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森林经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090705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野生动植物保护与利用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908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水产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908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水产养殖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908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捕捞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0908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渔业资源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24"/>
          <w:shd w:fill="FFFFFF" w:val="clear"/>
        </w:rPr>
        <w:t>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0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基础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1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人体解剖与组织</w:t>
      </w:r>
      <w:hyperlink r:id="rId47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胚胎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1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免疫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1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病原生物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1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病理学与病理生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105</w:t>
      </w:r>
      <w:hyperlink r:id="rId48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法医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10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放射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00107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航空、航天与航海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0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临床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201</w:t>
      </w:r>
      <w:hyperlink r:id="rId49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内科学</w:t>
        </w:r>
      </w:hyperlink>
      <w:r>
        <w:rPr>
          <w:rFonts w:eastAsia="仿宋" w:cs="仿宋" w:ascii="仿宋" w:hAnsi="仿宋"/>
          <w:color w:val="00000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含：心血管病、血液病、呼吸系病、消化系病、内分泌与代谢病、肾病、风湿病、传染病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202</w:t>
      </w:r>
      <w:hyperlink r:id="rId50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儿科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2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老年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204</w:t>
      </w:r>
      <w:hyperlink r:id="rId51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神经病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20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精神病与精神卫生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20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皮肤病与性病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207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影像医学与核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208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临床检验</w:t>
      </w:r>
      <w:hyperlink r:id="rId52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诊断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21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外科学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含：普外、骨外、泌尿外、胸心外、神外、整形、烧伤、野战外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21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妇产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212</w:t>
      </w:r>
      <w:hyperlink r:id="rId53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眼科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21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耳鼻咽喉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214</w:t>
      </w:r>
      <w:hyperlink r:id="rId54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肿瘤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00215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康复医学与理疗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00216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运动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217</w:t>
      </w:r>
      <w:hyperlink r:id="rId55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麻醉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218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急诊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0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口腔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003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口腔基础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3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口腔临床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0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公共卫生与预防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00401 </w:t>
      </w:r>
      <w:hyperlink r:id="rId56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流行病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与卫生统计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004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劳动卫生与环境卫生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004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营养与食品卫生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4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儿少卫生与妇幼保健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40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卫生</w:t>
      </w:r>
      <w:hyperlink r:id="rId57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毒理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40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军事预防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00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005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医基础理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5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医临床基础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5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医医史文献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5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方剂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50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医诊断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50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医内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507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医外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508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医骨伤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509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医妇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51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医儿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51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医五官科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51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针灸推拿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51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民族医学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含：</w:t>
      </w:r>
      <w:hyperlink r:id="rId58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藏医学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、蒙医学等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00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西医结合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6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西医结合基础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6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中西医结合临床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007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药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7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药物化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702</w:t>
      </w:r>
      <w:hyperlink r:id="rId59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药剂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703</w:t>
      </w:r>
      <w:hyperlink r:id="rId60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生药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7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药物分析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70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微生物与生化药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0070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药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008</w:t>
      </w:r>
      <w:hyperlink r:id="rId61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中药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009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特种医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01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医学技术（可授医学、理学学位）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101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护理学</w:t>
      </w:r>
      <w:r>
        <w:rPr>
          <w:rFonts w:ascii="仿宋" w:hAnsi="仿宋" w:cs="仿宋" w:eastAsia="仿宋"/>
          <w:b/>
          <w:i w:val="false"/>
          <w:color w:val="000000"/>
          <w:sz w:val="24"/>
          <w:shd w:fill="FFFFFF" w:val="clear"/>
        </w:rPr>
        <w:t>　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24"/>
          <w:shd w:fill="FFFFFF" w:val="clear"/>
        </w:rPr>
        <w:t>军事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1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军事思想及军事历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101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军事思想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101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军事历史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1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战略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102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军事战略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102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战争动员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1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战役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103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联合战役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10302 </w:t>
      </w:r>
      <w:hyperlink r:id="rId62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军种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战役学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含∶第二炮兵战役学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1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战术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104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合同战术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10402 </w:t>
      </w:r>
      <w:hyperlink r:id="rId63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兵种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战术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105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军队指挥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105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作战指挥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105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军事</w:t>
      </w:r>
      <w:hyperlink r:id="rId64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运筹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10503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军事通信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105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军事</w:t>
      </w:r>
      <w:hyperlink r:id="rId65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情报学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10505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密码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10506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军事教育训练学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含∶</w:t>
      </w:r>
      <w:hyperlink r:id="rId66">
        <w:r>
          <w:rPr>
            <w:rStyle w:val="InternetLink"/>
            <w:rFonts w:ascii="仿宋" w:hAnsi="仿宋" w:cs="仿宋" w:eastAsia="仿宋"/>
            <w:color w:val="000000"/>
            <w:sz w:val="24"/>
            <w:u w:val="none"/>
            <w:shd w:fill="FFFFFF" w:val="clear"/>
          </w:rPr>
          <w:t>军事体育</w:t>
        </w:r>
      </w:hyperlink>
      <w:r>
        <w:rPr>
          <w:rFonts w:ascii="仿宋" w:hAnsi="仿宋" w:cs="仿宋" w:eastAsia="仿宋"/>
          <w:color w:val="000000"/>
          <w:sz w:val="24"/>
          <w:shd w:fill="FFFFFF" w:val="clear"/>
        </w:rPr>
        <w:t>学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106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军制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10601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军事组织编制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106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军队管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107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军队政治工作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hd w:fill="FFFFFF" w:val="clear"/>
        </w:rPr>
        <w:t>注∶该一级学科不分设二级学科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学科、专业</w:t>
      </w:r>
      <w:r>
        <w:rPr>
          <w:rFonts w:eastAsia="仿宋" w:cs="仿宋" w:ascii="仿宋" w:hAnsi="仿宋"/>
          <w:color w:val="000000"/>
          <w:sz w:val="24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108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军事后勤学与军事装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108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军事后勤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10802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后方专业勤务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109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军事装备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110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一级学科：军事训练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/>
      </w:pPr>
      <w:r>
        <w:rPr>
          <w:rFonts w:ascii="仿宋" w:hAnsi="仿宋" w:cs="仿宋" w:eastAsia="仿宋"/>
          <w:b/>
          <w:i w:val="false"/>
          <w:color w:val="000000"/>
          <w:sz w:val="24"/>
          <w:shd w:fill="FFFFFF" w:val="clear"/>
        </w:rPr>
        <w:t>管理学</w:t>
      </w:r>
    </w:p>
    <w:tbl>
      <w:tblPr>
        <w:tblW w:w="4297" w:type="dxa"/>
        <w:jc w:val="left"/>
        <w:tblInd w:w="120" w:type="dxa"/>
        <w:tblLayout w:type="fixed"/>
        <w:tblCellMar>
          <w:top w:w="108" w:type="dxa"/>
          <w:left w:w="120" w:type="dxa"/>
          <w:bottom w:w="84" w:type="dxa"/>
          <w:right w:w="120" w:type="dxa"/>
        </w:tblCellMar>
      </w:tblPr>
      <w:tblGrid>
        <w:gridCol w:w="1106"/>
        <w:gridCol w:w="3191"/>
      </w:tblGrid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96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1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96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管理科学与工程类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101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管理科学（注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可授管理学或理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102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信息管理与信息系统（注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可授管理学或工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103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工程管理（注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可授管理学或工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104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房地产开发与管理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105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工程造价（注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可授管理学或工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2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hyperlink r:id="rId6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工商管理类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201K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hyperlink r:id="rId6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工商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202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hyperlink r:id="rId6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市场营销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203K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hyperlink r:id="rId7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会计学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204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hyperlink r:id="rId7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财务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205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hyperlink r:id="rId7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国际商务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206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hyperlink r:id="rId7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人力资源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207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hyperlink r:id="rId7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审计学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208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hyperlink r:id="rId7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资产评估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209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hyperlink r:id="rId7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物业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210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文化产业管理（注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可授管理学或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,</w:t>
            </w:r>
            <w:hyperlink r:id="rId7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艺术学</w:t>
              </w:r>
            </w:hyperlink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3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农业经济管理类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301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hyperlink r:id="rId78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农林经济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302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农村区域发展（注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可授管理学或农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4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公共管理类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401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hyperlink r:id="rId79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公共事业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402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hyperlink r:id="rId80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行政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403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劳动与社会保障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404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土地资源管理（注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可授管理学或工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405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hyperlink r:id="rId81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城市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5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图书情报与档案管理类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501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hyperlink r:id="rId8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图书馆学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502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hyperlink r:id="rId83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档案学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503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hyperlink r:id="rId84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信息资源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6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物流管理与工程类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601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hyperlink r:id="rId85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物流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602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物流工程（注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可授管理学或工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7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工业工程类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701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工业工程（注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可授管理学或工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8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电子商务类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801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电子商务（注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可授管理学或经济学或工学学士学位）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9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旅游管理类</w:t>
            </w:r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901K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hyperlink r:id="rId86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旅游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902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hyperlink r:id="rId87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  <w:shd w:fill="FFFFFF" w:val="clear"/>
                </w:rPr>
                <w:t>酒店管理</w:t>
              </w:r>
            </w:hyperlink>
          </w:p>
        </w:tc>
      </w:tr>
      <w:tr>
        <w:trPr/>
        <w:tc>
          <w:tcPr>
            <w:tcW w:w="1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20903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会展经济与管理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24"/>
          <w:shd w:fill="FFFFFF" w:val="clear"/>
        </w:rPr>
        <w:t>艺术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301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艺术学理论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302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音乐与舞蹈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303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戏剧与影视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>1304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美术学</w:t>
      </w:r>
    </w:p>
    <w:p>
      <w:pPr>
        <w:pStyle w:val="Normal"/>
        <w:shd w:fill="FFFFFF" w:val="clear"/>
        <w:kinsoku w:val="true"/>
        <w:autoSpaceDE w:val="true"/>
        <w:spacing w:lineRule="atLeast" w:line="360" w:before="0" w:after="96"/>
        <w:ind w:firstLine="420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  <w:t xml:space="preserve">1305 </w:t>
      </w:r>
      <w:r>
        <w:rPr>
          <w:rFonts w:ascii="仿宋" w:hAnsi="仿宋" w:cs="仿宋" w:eastAsia="仿宋"/>
          <w:color w:val="000000"/>
          <w:sz w:val="24"/>
          <w:shd w:fill="FFFFFF" w:val="clear"/>
        </w:rPr>
        <w:t>设计学</w:t>
      </w:r>
    </w:p>
    <w:p>
      <w:pPr>
        <w:pStyle w:val="Normal"/>
        <w:rPr>
          <w:rFonts w:ascii="仿宋" w:hAnsi="仿宋" w:eastAsia="仿宋" w:cs="仿宋"/>
          <w:color w:val="00000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156130&amp;ss_c=ssc.citiao.link" TargetMode="External"/><Relationship Id="rId3" Type="http://schemas.openxmlformats.org/officeDocument/2006/relationships/hyperlink" Target="http://baike.sogou.com/lemma/ShowInnerLink.htm?lemmaId=5851934&amp;ss_c=ssc.citiao.link" TargetMode="External"/><Relationship Id="rId4" Type="http://schemas.openxmlformats.org/officeDocument/2006/relationships/hyperlink" Target="http://baike.sogou.com/lemma/ShowInnerLink.htm?lemmaId=297084&amp;ss_c=ssc.citiao.link" TargetMode="External"/><Relationship Id="rId5" Type="http://schemas.openxmlformats.org/officeDocument/2006/relationships/hyperlink" Target="http://baike.sogou.com/lemma/ShowInnerLink.htm?lemmaId=404708&amp;ss_c=ssc.citiao.link" TargetMode="External"/><Relationship Id="rId6" Type="http://schemas.openxmlformats.org/officeDocument/2006/relationships/hyperlink" Target="http://baike.sogou.com/lemma/ShowInnerLink.htm?lemmaId=729664&amp;ss_c=ssc.citiao.link" TargetMode="External"/><Relationship Id="rId7" Type="http://schemas.openxmlformats.org/officeDocument/2006/relationships/hyperlink" Target="http://baike.sogou.com/lemma/ShowInnerLink.htm?lemmaId=506438&amp;ss_c=ssc.citiao.link" TargetMode="External"/><Relationship Id="rId8" Type="http://schemas.openxmlformats.org/officeDocument/2006/relationships/hyperlink" Target="http://baike.sogou.com/lemma/ShowInnerLink.htm?lemmaId=4169823&amp;ss_c=ssc.citiao.link" TargetMode="External"/><Relationship Id="rId9" Type="http://schemas.openxmlformats.org/officeDocument/2006/relationships/hyperlink" Target="http://baike.sogou.com/lemma/ShowInnerLink.htm?lemmaId=7636090&amp;ss_c=ssc.citiao.link" TargetMode="External"/><Relationship Id="rId10" Type="http://schemas.openxmlformats.org/officeDocument/2006/relationships/hyperlink" Target="http://baike.sogou.com/lemma/ShowInnerLink.htm?lemmaId=297477&amp;ss_c=ssc.citiao.link" TargetMode="External"/><Relationship Id="rId11" Type="http://schemas.openxmlformats.org/officeDocument/2006/relationships/hyperlink" Target="http://baike.sogou.com/lemma/ShowInnerLink.htm?lemmaId=23466&amp;ss_c=ssc.citiao.link" TargetMode="External"/><Relationship Id="rId12" Type="http://schemas.openxmlformats.org/officeDocument/2006/relationships/hyperlink" Target="http://baike.sogou.com/lemma/ShowInnerLink.htm?lemmaId=156134&amp;ss_c=ssc.citiao.link" TargetMode="External"/><Relationship Id="rId13" Type="http://schemas.openxmlformats.org/officeDocument/2006/relationships/hyperlink" Target="http://baike.sogou.com/lemma/ShowInnerLink.htm?lemmaId=7673972&amp;ss_c=ssc.citiao.link" TargetMode="External"/><Relationship Id="rId14" Type="http://schemas.openxmlformats.org/officeDocument/2006/relationships/hyperlink" Target="http://baike.sogou.com/lemma/ShowInnerLink.htm?lemmaId=68679703&amp;ss_c=ssc.citiao.link" TargetMode="External"/><Relationship Id="rId15" Type="http://schemas.openxmlformats.org/officeDocument/2006/relationships/hyperlink" Target="http://baike.sogou.com/lemma/ShowInnerLink.htm?lemmaId=306500&amp;ss_c=ssc.citiao.link" TargetMode="External"/><Relationship Id="rId16" Type="http://schemas.openxmlformats.org/officeDocument/2006/relationships/hyperlink" Target="http://baike.sogou.com/lemma/ShowInnerLink.htm?lemmaId=162459&amp;ss_c=ssc.citiao.link" TargetMode="External"/><Relationship Id="rId17" Type="http://schemas.openxmlformats.org/officeDocument/2006/relationships/hyperlink" Target="http://baike.sogou.com/lemma/ShowInnerLink.htm?lemmaId=15363&amp;ss_c=ssc.citiao.link" TargetMode="External"/><Relationship Id="rId18" Type="http://schemas.openxmlformats.org/officeDocument/2006/relationships/hyperlink" Target="http://baike.sogou.com/lemma/ShowInnerLink.htm?lemmaId=8502886&amp;ss_c=ssc.citiao.link" TargetMode="External"/><Relationship Id="rId19" Type="http://schemas.openxmlformats.org/officeDocument/2006/relationships/hyperlink" Target="http://baike.sogou.com/lemma/ShowInnerLink.htm?lemmaId=162507&amp;ss_c=ssc.citiao.link" TargetMode="External"/><Relationship Id="rId20" Type="http://schemas.openxmlformats.org/officeDocument/2006/relationships/hyperlink" Target="http://baike.sogou.com/lemma/ShowInnerLink.htm?lemmaId=502156&amp;ss_c=ssc.citiao.link" TargetMode="External"/><Relationship Id="rId21" Type="http://schemas.openxmlformats.org/officeDocument/2006/relationships/hyperlink" Target="http://baike.sogou.com/lemma/ShowInnerLink.htm?lemmaId=1471389&amp;ss_c=ssc.citiao.link" TargetMode="External"/><Relationship Id="rId22" Type="http://schemas.openxmlformats.org/officeDocument/2006/relationships/hyperlink" Target="http://baike.sogou.com/lemma/ShowInnerLink.htm?lemmaId=8026639&amp;ss_c=ssc.citiao.link" TargetMode="External"/><Relationship Id="rId23" Type="http://schemas.openxmlformats.org/officeDocument/2006/relationships/hyperlink" Target="http://baike.sogou.com/lemma/ShowInnerLink.htm?lemmaId=104772&amp;ss_c=ssc.citiao.link" TargetMode="External"/><Relationship Id="rId24" Type="http://schemas.openxmlformats.org/officeDocument/2006/relationships/hyperlink" Target="http://baike.sogou.com/lemma/ShowInnerLink.htm?lemmaId=268209&amp;ss_c=ssc.citiao.link" TargetMode="External"/><Relationship Id="rId25" Type="http://schemas.openxmlformats.org/officeDocument/2006/relationships/hyperlink" Target="http://baike.sogou.com/lemma/ShowInnerLink.htm?lemmaId=326338&amp;ss_c=ssc.citiao.link" TargetMode="External"/><Relationship Id="rId26" Type="http://schemas.openxmlformats.org/officeDocument/2006/relationships/hyperlink" Target="http://baike.sogou.com/lemma/ShowInnerLink.htm?lemmaId=138687&amp;ss_c=ssc.citiao.link" TargetMode="External"/><Relationship Id="rId27" Type="http://schemas.openxmlformats.org/officeDocument/2006/relationships/hyperlink" Target="http://baike.sogou.com/lemma/ShowInnerLink.htm?lemmaId=5663&amp;ss_c=ssc.citiao.link" TargetMode="External"/><Relationship Id="rId28" Type="http://schemas.openxmlformats.org/officeDocument/2006/relationships/hyperlink" Target="http://baike.sogou.com/lemma/ShowInnerLink.htm?lemmaId=5939675&amp;ss_c=ssc.citiao.link" TargetMode="External"/><Relationship Id="rId29" Type="http://schemas.openxmlformats.org/officeDocument/2006/relationships/hyperlink" Target="http://baike.sogou.com/lemma/ShowInnerLink.htm?lemmaId=162755&amp;ss_c=ssc.citiao.link" TargetMode="External"/><Relationship Id="rId30" Type="http://schemas.openxmlformats.org/officeDocument/2006/relationships/hyperlink" Target="http://baike.sogou.com/lemma/ShowInnerLink.htm?lemmaId=54238&amp;ss_c=ssc.citiao.link" TargetMode="External"/><Relationship Id="rId31" Type="http://schemas.openxmlformats.org/officeDocument/2006/relationships/hyperlink" Target="http://baike.sogou.com/lemma/ShowInnerLink.htm?lemmaId=1320018&amp;ss_c=ssc.citiao.link" TargetMode="External"/><Relationship Id="rId32" Type="http://schemas.openxmlformats.org/officeDocument/2006/relationships/hyperlink" Target="http://baike.sogou.com/lemma/ShowInnerLink.htm?lemmaId=4377065&amp;ss_c=ssc.citiao.link" TargetMode="External"/><Relationship Id="rId33" Type="http://schemas.openxmlformats.org/officeDocument/2006/relationships/hyperlink" Target="http://baike.sogou.com/lemma/ShowInnerLink.htm?lemmaId=64474640&amp;ss_c=ssc.citiao.link" TargetMode="External"/><Relationship Id="rId34" Type="http://schemas.openxmlformats.org/officeDocument/2006/relationships/hyperlink" Target="http://baike.sogou.com/lemma/ShowInnerLink.htm?lemmaId=297331&amp;ss_c=ssc.citiao.link" TargetMode="External"/><Relationship Id="rId35" Type="http://schemas.openxmlformats.org/officeDocument/2006/relationships/hyperlink" Target="http://baike.sogou.com/lemma/ShowInnerLink.htm?lemmaId=253304&amp;ss_c=ssc.citiao.link" TargetMode="External"/><Relationship Id="rId36" Type="http://schemas.openxmlformats.org/officeDocument/2006/relationships/hyperlink" Target="http://baike.sogou.com/lemma/ShowInnerLink.htm?lemmaId=53013181&amp;ss_c=ssc.citiao.link" TargetMode="External"/><Relationship Id="rId37" Type="http://schemas.openxmlformats.org/officeDocument/2006/relationships/hyperlink" Target="http://baike.sogou.com/lemma/ShowInnerLink.htm?lemmaId=180096&amp;ss_c=ssc.citiao.link" TargetMode="External"/><Relationship Id="rId38" Type="http://schemas.openxmlformats.org/officeDocument/2006/relationships/hyperlink" Target="http://baike.sogou.com/lemma/ShowInnerLink.htm?lemmaId=367612&amp;ss_c=ssc.citiao.link" TargetMode="External"/><Relationship Id="rId39" Type="http://schemas.openxmlformats.org/officeDocument/2006/relationships/hyperlink" Target="http://baike.sogou.com/lemma/ShowInnerLink.htm?lemmaId=512303&amp;ss_c=ssc.citiao.link" TargetMode="External"/><Relationship Id="rId40" Type="http://schemas.openxmlformats.org/officeDocument/2006/relationships/hyperlink" Target="http://baike.sogou.com/lemma/ShowInnerLink.htm?lemmaId=36425033&amp;ss_c=ssc.citiao.link" TargetMode="External"/><Relationship Id="rId41" Type="http://schemas.openxmlformats.org/officeDocument/2006/relationships/hyperlink" Target="http://baike.sogou.com/lemma/ShowInnerLink.htm?lemmaId=19878&amp;ss_c=ssc.citiao.link" TargetMode="External"/><Relationship Id="rId42" Type="http://schemas.openxmlformats.org/officeDocument/2006/relationships/hyperlink" Target="http://baike.sogou.com/lemma/ShowInnerLink.htm?lemmaId=718771&amp;ss_c=ssc.citiao.link" TargetMode="External"/><Relationship Id="rId43" Type="http://schemas.openxmlformats.org/officeDocument/2006/relationships/hyperlink" Target="http://baike.sogou.com/lemma/ShowInnerLink.htm?lemmaId=57851929&amp;ss_c=ssc.citiao.link" TargetMode="External"/><Relationship Id="rId44" Type="http://schemas.openxmlformats.org/officeDocument/2006/relationships/hyperlink" Target="http://baike.sogou.com/lemma/ShowInnerLink.htm?lemmaId=66166&amp;ss_c=ssc.citiao.link" TargetMode="External"/><Relationship Id="rId45" Type="http://schemas.openxmlformats.org/officeDocument/2006/relationships/hyperlink" Target="http://baike.sogou.com/lemma/ShowInnerLink.htm?lemmaId=181472&amp;ss_c=ssc.citiao.link" TargetMode="External"/><Relationship Id="rId46" Type="http://schemas.openxmlformats.org/officeDocument/2006/relationships/hyperlink" Target="http://baike.sogou.com/lemma/ShowInnerLink.htm?lemmaId=258327&amp;ss_c=ssc.citiao.link" TargetMode="External"/><Relationship Id="rId47" Type="http://schemas.openxmlformats.org/officeDocument/2006/relationships/hyperlink" Target="http://baike.sogou.com/lemma/ShowInnerLink.htm?lemmaId=1323944&amp;ss_c=ssc.citiao.link" TargetMode="External"/><Relationship Id="rId48" Type="http://schemas.openxmlformats.org/officeDocument/2006/relationships/hyperlink" Target="http://baike.sogou.com/lemma/ShowInnerLink.htm?lemmaId=533998&amp;ss_c=ssc.citiao.link" TargetMode="External"/><Relationship Id="rId49" Type="http://schemas.openxmlformats.org/officeDocument/2006/relationships/hyperlink" Target="http://baike.sogou.com/lemma/ShowInnerLink.htm?lemmaId=46927&amp;ss_c=ssc.citiao.link" TargetMode="External"/><Relationship Id="rId50" Type="http://schemas.openxmlformats.org/officeDocument/2006/relationships/hyperlink" Target="http://baike.sogou.com/lemma/ShowInnerLink.htm?lemmaId=46933&amp;ss_c=ssc.citiao.link" TargetMode="External"/><Relationship Id="rId51" Type="http://schemas.openxmlformats.org/officeDocument/2006/relationships/hyperlink" Target="http://baike.sogou.com/lemma/ShowInnerLink.htm?lemmaId=1071523&amp;ss_c=ssc.citiao.link" TargetMode="External"/><Relationship Id="rId52" Type="http://schemas.openxmlformats.org/officeDocument/2006/relationships/hyperlink" Target="http://baike.sogou.com/lemma/ShowInnerLink.htm?lemmaId=238341&amp;ss_c=ssc.citiao.link" TargetMode="External"/><Relationship Id="rId53" Type="http://schemas.openxmlformats.org/officeDocument/2006/relationships/hyperlink" Target="http://baike.sogou.com/lemma/ShowInnerLink.htm?lemmaId=47518&amp;ss_c=ssc.citiao.link" TargetMode="External"/><Relationship Id="rId54" Type="http://schemas.openxmlformats.org/officeDocument/2006/relationships/hyperlink" Target="http://baike.sogou.com/lemma/ShowInnerLink.htm?lemmaId=6548943&amp;ss_c=ssc.citiao.link" TargetMode="External"/><Relationship Id="rId55" Type="http://schemas.openxmlformats.org/officeDocument/2006/relationships/hyperlink" Target="http://baike.sogou.com/lemma/ShowInnerLink.htm?lemmaId=94862&amp;ss_c=ssc.citiao.link" TargetMode="External"/><Relationship Id="rId56" Type="http://schemas.openxmlformats.org/officeDocument/2006/relationships/hyperlink" Target="http://baike.sogou.com/lemma/ShowInnerLink.htm?lemmaId=1719104&amp;ss_c=ssc.citiao.link" TargetMode="External"/><Relationship Id="rId57" Type="http://schemas.openxmlformats.org/officeDocument/2006/relationships/hyperlink" Target="http://baike.sogou.com/lemma/ShowInnerLink.htm?lemmaId=771062&amp;ss_c=ssc.citiao.link" TargetMode="External"/><Relationship Id="rId58" Type="http://schemas.openxmlformats.org/officeDocument/2006/relationships/hyperlink" Target="http://baike.sogou.com/lemma/ShowInnerLink.htm?lemmaId=7794012&amp;ss_c=ssc.citiao.link" TargetMode="External"/><Relationship Id="rId59" Type="http://schemas.openxmlformats.org/officeDocument/2006/relationships/hyperlink" Target="http://baike.sogou.com/lemma/ShowInnerLink.htm?lemmaId=60931&amp;ss_c=ssc.citiao.link" TargetMode="External"/><Relationship Id="rId60" Type="http://schemas.openxmlformats.org/officeDocument/2006/relationships/hyperlink" Target="http://baike.sogou.com/lemma/ShowInnerLink.htm?lemmaId=7544532&amp;ss_c=ssc.citiao.link" TargetMode="External"/><Relationship Id="rId61" Type="http://schemas.openxmlformats.org/officeDocument/2006/relationships/hyperlink" Target="http://baike.sogou.com/lemma/ShowInnerLink.htm?lemmaId=257788&amp;ss_c=ssc.citiao.link" TargetMode="External"/><Relationship Id="rId62" Type="http://schemas.openxmlformats.org/officeDocument/2006/relationships/hyperlink" Target="http://baike.sogou.com/lemma/ShowInnerLink.htm?lemmaId=4835584&amp;ss_c=ssc.citiao.link" TargetMode="External"/><Relationship Id="rId63" Type="http://schemas.openxmlformats.org/officeDocument/2006/relationships/hyperlink" Target="http://baike.sogou.com/lemma/ShowInnerLink.htm?lemmaId=2426469&amp;ss_c=ssc.citiao.link" TargetMode="External"/><Relationship Id="rId64" Type="http://schemas.openxmlformats.org/officeDocument/2006/relationships/hyperlink" Target="http://baike.sogou.com/lemma/ShowInnerLink.htm?lemmaId=168782&amp;ss_c=ssc.citiao.link" TargetMode="External"/><Relationship Id="rId65" Type="http://schemas.openxmlformats.org/officeDocument/2006/relationships/hyperlink" Target="http://baike.sogou.com/lemma/ShowInnerLink.htm?lemmaId=88299&amp;ss_c=ssc.citiao.link" TargetMode="External"/><Relationship Id="rId66" Type="http://schemas.openxmlformats.org/officeDocument/2006/relationships/hyperlink" Target="http://baike.sogou.com/lemma/ShowInnerLink.htm?lemmaId=163936&amp;ss_c=ssc.citiao.link" TargetMode="External"/><Relationship Id="rId67" Type="http://schemas.openxmlformats.org/officeDocument/2006/relationships/hyperlink" Target="http://baike.sogou.com/lemma/ShowInnerLink.htm?lemmaId=7704973&amp;ss_c=ssc.citiao.link" TargetMode="External"/><Relationship Id="rId68" Type="http://schemas.openxmlformats.org/officeDocument/2006/relationships/hyperlink" Target="http://baike.sogou.com/lemma/ShowInnerLink.htm?lemmaId=96384&amp;ss_c=ssc.citiao.link" TargetMode="External"/><Relationship Id="rId69" Type="http://schemas.openxmlformats.org/officeDocument/2006/relationships/hyperlink" Target="http://baike.sogou.com/lemma/ShowInnerLink.htm?lemmaId=85583&amp;ss_c=ssc.citiao.link" TargetMode="External"/><Relationship Id="rId70" Type="http://schemas.openxmlformats.org/officeDocument/2006/relationships/hyperlink" Target="http://baike.sogou.com/lemma/ShowInnerLink.htm?lemmaId=194415&amp;ss_c=ssc.citiao.link" TargetMode="External"/><Relationship Id="rId71" Type="http://schemas.openxmlformats.org/officeDocument/2006/relationships/hyperlink" Target="http://baike.sogou.com/lemma/ShowInnerLink.htm?lemmaId=155286&amp;ss_c=ssc.citiao.link" TargetMode="External"/><Relationship Id="rId72" Type="http://schemas.openxmlformats.org/officeDocument/2006/relationships/hyperlink" Target="http://baike.sogou.com/lemma/ShowInnerLink.htm?lemmaId=131407&amp;ss_c=ssc.citiao.link" TargetMode="External"/><Relationship Id="rId73" Type="http://schemas.openxmlformats.org/officeDocument/2006/relationships/hyperlink" Target="http://baike.sogou.com/lemma/ShowInnerLink.htm?lemmaId=194453&amp;ss_c=ssc.citiao.link" TargetMode="External"/><Relationship Id="rId74" Type="http://schemas.openxmlformats.org/officeDocument/2006/relationships/hyperlink" Target="http://baike.sogou.com/lemma/ShowInnerLink.htm?lemmaId=1432367&amp;ss_c=ssc.citiao.link" TargetMode="External"/><Relationship Id="rId75" Type="http://schemas.openxmlformats.org/officeDocument/2006/relationships/hyperlink" Target="http://baike.sogou.com/lemma/ShowInnerLink.htm?lemmaId=320178&amp;ss_c=ssc.citiao.link" TargetMode="External"/><Relationship Id="rId76" Type="http://schemas.openxmlformats.org/officeDocument/2006/relationships/hyperlink" Target="http://baike.sogou.com/lemma/ShowInnerLink.htm?lemmaId=250135&amp;ss_c=ssc.citiao.link" TargetMode="External"/><Relationship Id="rId77" Type="http://schemas.openxmlformats.org/officeDocument/2006/relationships/hyperlink" Target="http://baike.sogou.com/lemma/ShowInnerLink.htm?lemmaId=28644&amp;ss_c=ssc.citiao.link" TargetMode="External"/><Relationship Id="rId78" Type="http://schemas.openxmlformats.org/officeDocument/2006/relationships/hyperlink" Target="http://baike.sogou.com/lemma/ShowInnerLink.htm?lemmaId=7828213&amp;ss_c=ssc.citiao.link" TargetMode="External"/><Relationship Id="rId79" Type="http://schemas.openxmlformats.org/officeDocument/2006/relationships/hyperlink" Target="http://baike.sogou.com/lemma/ShowInnerLink.htm?lemmaId=3634487&amp;ss_c=ssc.citiao.link" TargetMode="External"/><Relationship Id="rId80" Type="http://schemas.openxmlformats.org/officeDocument/2006/relationships/hyperlink" Target="http://baike.sogou.com/lemma/ShowInnerLink.htm?lemmaId=42473&amp;ss_c=ssc.citiao.link" TargetMode="External"/><Relationship Id="rId81" Type="http://schemas.openxmlformats.org/officeDocument/2006/relationships/hyperlink" Target="http://baike.sogou.com/lemma/ShowInnerLink.htm?lemmaId=7587195&amp;ss_c=ssc.citiao.link" TargetMode="External"/><Relationship Id="rId82" Type="http://schemas.openxmlformats.org/officeDocument/2006/relationships/hyperlink" Target="http://baike.sogou.com/lemma/ShowInnerLink.htm?lemmaId=589486&amp;ss_c=ssc.citiao.link" TargetMode="External"/><Relationship Id="rId83" Type="http://schemas.openxmlformats.org/officeDocument/2006/relationships/hyperlink" Target="http://baike.sogou.com/lemma/ShowInnerLink.htm?lemmaId=5732539&amp;ss_c=ssc.citiao.link" TargetMode="External"/><Relationship Id="rId84" Type="http://schemas.openxmlformats.org/officeDocument/2006/relationships/hyperlink" Target="http://baike.sogou.com/lemma/ShowInnerLink.htm?lemmaId=7163759&amp;ss_c=ssc.citiao.link" TargetMode="External"/><Relationship Id="rId85" Type="http://schemas.openxmlformats.org/officeDocument/2006/relationships/hyperlink" Target="http://baike.sogou.com/lemma/ShowInnerLink.htm?lemmaId=107800&amp;ss_c=ssc.citiao.link" TargetMode="External"/><Relationship Id="rId86" Type="http://schemas.openxmlformats.org/officeDocument/2006/relationships/hyperlink" Target="http://baike.sogou.com/lemma/ShowInnerLink.htm?lemmaId=316530&amp;ss_c=ssc.citiao.link" TargetMode="External"/><Relationship Id="rId87" Type="http://schemas.openxmlformats.org/officeDocument/2006/relationships/hyperlink" Target="http://baike.sogou.com/lemma/ShowInnerLink.htm?lemmaId=164349&amp;ss_c=ssc.citiao.link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50:39Z</dcterms:created>
  <dc:creator>Administrator</dc:creator>
  <dc:description/>
  <dc:language>en-US</dc:language>
  <cp:lastModifiedBy>Administrator</cp:lastModifiedBy>
  <dcterms:modified xsi:type="dcterms:W3CDTF">2015-12-21T17:17:17Z</dcterms:modified>
  <cp:revision>0</cp:revision>
  <dc:subject/>
  <dc:title>一级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