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340" w:type="dxa"/>
        <w:jc w:val="left"/>
        <w:tblInd w:w="93" w:type="dxa"/>
        <w:tblLayout w:type="fixed"/>
        <w:tblCellMar>
          <w:top w:w="0" w:type="dxa"/>
          <w:left w:w="108" w:type="dxa"/>
          <w:bottom w:w="0" w:type="dxa"/>
          <w:right w:w="108" w:type="dxa"/>
        </w:tblCellMar>
      </w:tblPr>
      <w:tblGrid>
        <w:gridCol w:w="2260"/>
        <w:gridCol w:w="1480"/>
        <w:gridCol w:w="940"/>
        <w:gridCol w:w="1500"/>
        <w:gridCol w:w="1740"/>
        <w:gridCol w:w="60"/>
        <w:gridCol w:w="1360"/>
      </w:tblGrid>
      <w:tr>
        <w:trPr>
          <w:trHeight w:val="825" w:hRule="atLeast"/>
        </w:trPr>
        <w:tc>
          <w:tcPr>
            <w:tcW w:w="7920"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四川省检察系统政法干警招录培养体制改革试点班进入资格复审人员名单</w:t>
            </w:r>
          </w:p>
        </w:tc>
        <w:tc>
          <w:tcPr>
            <w:tcW w:w="14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单位及职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编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录名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编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排名</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超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霜</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正如</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宽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传诚</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建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2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2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咏渔</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3001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亭县检察院（绵阳）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6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小蓉</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6011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亭县检察院（绵阳）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6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梦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6011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亭县检察院（绵阳）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6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俊承</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601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3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泰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0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武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0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2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海瑞</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3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宏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0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全</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1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富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1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永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2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川</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0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茂成</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0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瀚</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0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中县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0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欣</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8011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沐川县检察院（乐山）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逊</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2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沐川县检察院（乐山）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懿</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1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沐川县检察院（乐山）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向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2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沐川县检察院（乐山）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3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沐川县检察院（乐山）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家付</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3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沐川县检察院（乐山）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桂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3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边县检察院（乐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4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边县检察院（乐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沁松</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4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边县检察院（乐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元成</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4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边县检察院（乐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睿</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4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边县检察院（乐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4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边县检察院（乐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0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红春</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09005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部县检察院（南充）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茜</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0010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部县检察院（南充）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寇竹</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0009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部县检察院（南充）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国宝</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0010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充县检察院（南充）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1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海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0011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充县检察院（南充）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1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楚秋菊</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0011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充县检察院（南充）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1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爽</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0011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江县检察院（巴中）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秋</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2001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江县检察院（巴中）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莉</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2002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江县检察院（巴中）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2001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川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建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川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国瑾</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川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思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德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周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州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燕</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雨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威</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鹤荣</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思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坝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昌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1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尔盖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香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尔盖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西拉姆</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尔盖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热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尔盖县检察院（阿坝）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西卓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尔盖县检察院（阿坝）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睿</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尔盖县检察院（阿坝）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敏</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2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塘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让求准</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塘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西马</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塘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西泽仁</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塘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清美朵</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塘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婧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塘县检察院（阿坝）司法会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0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脐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汶川县检察院（阿坝）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建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潘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机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潘县检察院（阿坝）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7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西卓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5003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格县检察院（甘孜）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学谊</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格县检察院（甘孜）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芝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2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格县检察院（甘孜）计算机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桓</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2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塘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2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孜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登曲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2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孜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则措尼</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2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孜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8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剑</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7002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姑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克曲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姑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金刘视</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1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姑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机克古子</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1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喜德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乃保子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2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喜德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雄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喜德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普约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2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喜德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19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利诚</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25118003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炉霍县检察院（甘孜）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1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炉霍县检察院（甘孜）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冰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09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炉霍县检察院（甘孜）行政人员（宣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豪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09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渠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帅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3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渠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旭</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6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渠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来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4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渠县检察院（甘孜）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阿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7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渠县检察院（甘孜）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绒达洼</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8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渠县检察院（甘孜）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绒达洼</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8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孜县检察院（甘孜）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绒刀登</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8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孜县检察院（甘孜）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西则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9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孜县检察院（甘孜）藏汉翻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18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仁多吉</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35117019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2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顺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300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2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3003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2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巧</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3003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2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群</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3003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2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婷</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3003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顺县检察院（自贡）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2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郭</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3003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江县检察院（泸州）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4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小川</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4007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江县检察院（泸州）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4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天治</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4007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江县检察院（泸州）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4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奕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4007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旌阳区检察院（德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婷</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5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旌阳区检察院（德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东</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5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旌阳区检察院（德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5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汉市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5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汉市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华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汉市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雍栋</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5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浩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江县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铭瀚</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江县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航</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江县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培根</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江县检察院（德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5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飞</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5016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仙区检察院（绵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6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谌春元</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6012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仙区检察院（绵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6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6012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仙区检察院（绵阳）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6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宏</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6012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台县检察院（绵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6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燕</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6012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台县检察院（绵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6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6012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台县检察院（绵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6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月华</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6012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向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凤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山丘</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云成</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海林</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星卫</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玺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兴</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虎</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桂</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州区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银杉</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旺苍县检察院（广元）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子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检察院（广元）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6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检察院（广元）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检察院（广元）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佳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检察院（广元）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彬</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检察院（广元）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丽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6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检察院（广元）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佩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7005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英县检察院（遂宁）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8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华</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0038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英县检察院（遂宁）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8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书美</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0038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英县检察院（遂宁）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8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燕</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0038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兴区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9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8014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兴区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9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8014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兴区检察院（内江）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09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8014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区检察院（乐山）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0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欣</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9006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区检察院（乐山）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0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丽</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9006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区检察院（乐山）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0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霞</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09006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蓬安县检察院（南充）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0012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蓬安县检察院（南充）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雅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0012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蓬安县检察院（南充）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秀</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0012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江县检察院（巴中）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3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智慧</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2003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江县检察院（巴中）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3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兵</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2003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寨沟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7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5004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寨沟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7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军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5004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寨沟县检察院（阿坝）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7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5004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定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8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7021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定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8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7021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定县检察院（甘孜）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8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云祥</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7021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东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9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涛</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8004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东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9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万发</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8004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东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9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梦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8004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东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9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克英富</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8004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东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9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马日哈</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8004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东县检察院（凉山）侦查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19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德文</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18004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至县检察院（资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2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一眉</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1006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至县检察院（资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2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霞</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1006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至县检察院（资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2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阳</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1006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至县检察院（资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2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1006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至县检察院（资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2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思梅</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1006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至县检察院（资阳）助理检察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23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5121006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7:00Z</dcterms:created>
  <dc:creator>*</dc:creator>
  <dc:description/>
  <cp:keywords/>
  <dc:language>en-US</dc:language>
  <cp:lastModifiedBy>Demi's</cp:lastModifiedBy>
  <cp:lastPrinted>2014-11-11T10:56:00Z</cp:lastPrinted>
  <dcterms:modified xsi:type="dcterms:W3CDTF">2015-11-20T04:43:00Z</dcterms:modified>
  <cp:revision>67</cp:revision>
  <dc:subject/>
  <dc:title>2008年全省检察院系统公招调剂（聘）用面试公告</dc:title>
</cp:coreProperties>
</file>