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武陵源区</w:t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事业单位公开招聘参加</w:t>
      </w:r>
    </w:p>
    <w:p>
      <w:pPr>
        <w:pStyle w:val="Normal"/>
        <w:widowControl/>
        <w:shd w:fill="FFFFFF" w:val="clear"/>
        <w:spacing w:lineRule="exact" w:line="540"/>
        <w:ind w:firstLine="3058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面试人员名册</w:t>
      </w:r>
    </w:p>
    <w:p>
      <w:pPr>
        <w:pStyle w:val="Normal"/>
        <w:widowControl/>
        <w:shd w:fill="FFFFFF" w:val="clear"/>
        <w:spacing w:lineRule="exact" w:line="540"/>
        <w:ind w:firstLine="3058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28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报考职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8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  <w:t>430821198806</w:t>
            </w: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区统计局电子计算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8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杜坤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  <w:t>430821198911</w:t>
            </w: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刘芳安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  <w:t>430811199008</w:t>
            </w: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8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夏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  <w:t>430726199108</w:t>
            </w: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8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  <w:t>430811198911</w:t>
            </w: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施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  <w:t>430811199011</w:t>
            </w: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唐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  <w:t>430821198609</w:t>
            </w: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中湖乡经管和社会保障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8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胡小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  <w:t>430811198712</w:t>
            </w: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8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李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  <w:t>430811198809</w:t>
            </w: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8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  <w:t>430811198908</w:t>
            </w: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8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唐洁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  <w:t>430811198904</w:t>
            </w: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8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邓亚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  <w:t>430811198702</w:t>
            </w: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8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李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  <w:t>430821198602</w:t>
            </w: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中湖乡动物防疫检疫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8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毛亚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  <w:t>430811199210</w:t>
            </w: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8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华文楷体;Microsoft YaHei UI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  <w:t>430811198607</w:t>
            </w: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  <w:lang w:val="en-US" w:eastAsia="zh-CN"/>
              </w:rPr>
              <w:t>*****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Microsoft YaHei UI" w:cs="宋体"/>
                <w:kern w:val="0"/>
                <w:sz w:val="28"/>
                <w:szCs w:val="28"/>
              </w:rPr>
            </w:pPr>
            <w:r>
              <w:rPr>
                <w:rFonts w:eastAsia="华文楷体;Microsoft YaHei UI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50:00Z</dcterms:created>
  <dc:creator>Windows User</dc:creator>
  <dc:description/>
  <dc:language>en-US</dc:language>
  <cp:lastModifiedBy>lhylhb</cp:lastModifiedBy>
  <dcterms:modified xsi:type="dcterms:W3CDTF">2015-09-11T05:38:02Z</dcterms:modified>
  <cp:revision>2</cp:revision>
  <dc:subject/>
  <dc:title>武陵源区2015年事业单位公开招聘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