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60" w:hanging="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蓝山县农村教师进城选调任职资历和工作业绩考核表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 xml:space="preserve">                  </w:t>
      </w:r>
      <w:r>
        <w:rPr>
          <w:rFonts w:ascii="黑体" w:hAnsi="黑体" w:cs="Arial" w:eastAsia="黑体"/>
          <w:color w:val="000000"/>
          <w:sz w:val="28"/>
          <w:szCs w:val="28"/>
        </w:rPr>
        <w:t>报考岗位选择：□城区公办学校□湘江源中学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848"/>
        <w:gridCol w:w="537"/>
        <w:gridCol w:w="896"/>
        <w:gridCol w:w="58"/>
        <w:gridCol w:w="1038"/>
        <w:gridCol w:w="305"/>
        <w:gridCol w:w="1005"/>
        <w:gridCol w:w="1719"/>
        <w:gridCol w:w="895"/>
        <w:gridCol w:w="1089"/>
        <w:gridCol w:w="1134"/>
      </w:tblGrid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任教学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资格证学段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选调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资格证学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选调学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识水平与资历计分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计分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荣誉称号加分限县级及以上的优秀教师、模范教师、优秀教育工作者、师德标兵、优秀班主任，该类计分不累计，取最高一项分值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教学比武或优质课比赛加分限县级及县级以上教育部门举办的比赛，该类计分不累计，取最高一项分值。</w:t>
            </w:r>
          </w:p>
        </w:tc>
      </w:tr>
      <w:tr>
        <w:trPr>
          <w:trHeight w:val="392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边远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教学工作业绩计分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骨干教师或学科带头人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任骨干教师或学科带头人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获荣誉名称和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比武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优质课比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比武或优质课比赛名称和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三年考核优秀计分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年度考核为优秀的年份划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签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任教学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班级或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校长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定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  名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4" w:hanging="31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核项目总得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应 聘 教 师 承 诺 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次我提交的资料真实，如有虚假，愿意承担相关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如果进城选调成功，我保证服从调配，并在新学校现有空岗中竞聘上岗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承诺名签名：          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复印件按以下顺序整理好并装订此表后面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第一学历和最高学历；  ②教师资格证（或相关专业培训合格证）；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③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骨干教师或学科带头人证书（不含相关培训证书）；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④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荣誉证书（选计分级别最高的一项）；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⑤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县级及以上教学比武或优质课比赛证书（选计分级别最高的一项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user</dc:creator>
  <dc:description/>
  <dc:language>en-US</dc:language>
  <cp:lastModifiedBy>Administrator</cp:lastModifiedBy>
  <cp:lastPrinted>2015-09-17T15:43:00Z</cp:lastPrinted>
  <dcterms:modified xsi:type="dcterms:W3CDTF">2015-08-19T03:22:55Z</dcterms:modified>
  <cp:revision>14</cp:revision>
  <dc:subject/>
  <dc:title>2014年永州市冷水滩区农村教师进城应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