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622"/>
        <w:gridCol w:w="2448"/>
        <w:gridCol w:w="2999"/>
        <w:gridCol w:w="996"/>
        <w:gridCol w:w="1368"/>
      </w:tblGrid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岗位描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任职要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用工性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工作地点</w:t>
            </w:r>
          </w:p>
        </w:tc>
      </w:tr>
      <w:tr>
        <w:trPr>
          <w:trHeight w:val="305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管理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总经理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根据总行风险管理规划，制定相关的风险管理政策、制度、流程；负责组织分行权限内的授信业务审查，就报批材料的合规性、完整性、有效性等提出审查意见；设计、开发、维护相关的风险管理工具；监控和分析本行相关的风险状况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（含）及以上信贷工作经验，其中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（含）及以上管理工作经验；熟悉金融行业风险管理及内控合规相关政策法规和信贷业务操作，风险意识强，具备一定的信贷和风险管理能力；具备优秀的综合问题分析能力、沟通协调能力，组织计划能力和决断力；身体健康；条件特别优秀者，可适当放宽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分行本部</w:t>
            </w:r>
          </w:p>
        </w:tc>
      </w:tr>
      <w:tr>
        <w:trPr>
          <w:trHeight w:val="274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管理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根据总行授权，对授权范围内的合同、协议等法律文本开展审查；负责与相关岗位协同开展分行风险资产、不良资产的处置、诉讼，以及突发风险的化解等工作；负责分行及下辖机构合规风险及法律风险的识别、评估、监测、统计、报告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（含）及以上相关工作经验，熟悉金融行业相关政策法规、银行基础业务及管理流程，具备丰富的法律、内控合规风险管理专业知识，具备一定的信贷和风险管理能力，身体健康。条件特别优秀者，可适当放宽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分行本部</w:t>
            </w:r>
          </w:p>
        </w:tc>
      </w:tr>
      <w:tr>
        <w:trPr>
          <w:trHeight w:val="274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出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审核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负责审核权限内授信条件的落实情况，审核上报材料及要素的齐备性、一致性和合规性，出具审核意见；负责核对抵、质押品权证原件，监督抵、质押品入库；维护客户额度使用台账，管理和监控额度使用情况及放款情况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及以上相关工作经验；熟悉金融行业风险管理相关政策法规，具有全面的风险管理知识，具备良好的综合问题分析能力、沟通协调能力。身体健康。条件特别优秀者，可适当放宽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分行本部</w:t>
            </w:r>
          </w:p>
        </w:tc>
      </w:tr>
      <w:tr>
        <w:trPr>
          <w:trHeight w:val="30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管理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总经理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根据总行、分行综合管理目标和要求，贯彻执行总行有关规章制度，协助分行行长对分行行政、人事、考核、党群、后勤、安全保卫等工作进行有效管理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（含）以上银行从业经验，其中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（含）以上银行管理工作经验，形象良好，具备较强沟通协调能力，吃苦耐劳，敬业奉献，具备较强管理能力和文字口头表达能力、沟通协调能力、计划组织能力，能熟练运用各种办公软件。身体健康。条件特别优秀者，可适当放宽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分行本部</w:t>
            </w:r>
          </w:p>
        </w:tc>
      </w:tr>
      <w:tr>
        <w:trPr>
          <w:trHeight w:val="213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运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管理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管理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负责分行财务费用账务处理，非信贷资产管理；编制分行财务计划及分析，按监管部门及总行要求报送各类财务及统计报表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以上相关工作经验；形象良好，了解银行相关业务知识，熟悉银行财务管理、统计分析相关知识，熟练运用各种金融统计分析工具及办公软件。身体健康。条件特别优秀者，可适当放宽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分行本部</w:t>
            </w:r>
          </w:p>
        </w:tc>
      </w:tr>
      <w:tr>
        <w:trPr>
          <w:trHeight w:val="30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经理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负责制定相关营销与激励方案并组织实施，带领营销团队拓展市场，完成分行下达的各项经营计划。负责主持分行营业部日常工作，构建各项管理制度；按照会计制度、结算制度的规定，管理各项结算业务，控制结算风险，保证日常结算顺利完成；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及以上相关工作经验，其中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（含）以上担任商业银行支行行长或支行副行长管理经验，能够成功地引进营销拓展团队，具备优秀的沟通协调能力、分析判断能力、组织计划能力、较强的风险意识和市场意识；身体健康；有政务资源、怀化经开区客户资源优先。条件特别优秀者，可适当放宽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分行本部营业部</w:t>
            </w:r>
          </w:p>
        </w:tc>
      </w:tr>
      <w:tr>
        <w:trPr>
          <w:trHeight w:val="33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支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副行长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协助支行行长引进和带领营销团队，迅速打开当地市场，确保发展战略的实施和经营目标的实现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周岁（含）以下，金融从业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及以上或从事经济工作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及以上，其中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以上管理工作经验；熟悉国家相关监管政策、金融法律法规等；熟悉当地市场金融环熟悉银行相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业务知识等；具有优秀的沟通协调能力、分析判断能力、组织计划能力，较强的风险意识与市场意识；身体健康；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305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经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根据支行业务发展规划和发展要、求，拟订本部门年度营销计划、营销方案，经批准后组织实施；负责组织开展营销活动及市场拓展，确保完成各项经营计划指标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，其中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管理工作经验；熟悉国家相关监管政策、金融法律法规等；熟悉当地市场金融环境，熟悉银行相关业务知识等；良好的沟通协调能力、分析判断能力、组织计划能力、市场拓展能力，一定的风险意识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183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副经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协助组织开展营销获得及市场开拓，确保完成各项经营计划指标；协助部门经理进行公司业务营销队伍的建设、培训、考核等管理工作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熟悉国家相关监管政策、金融法律法规等；熟悉当地市场金融环境，熟悉银行相关业务知识等；良好的沟通协调能力、分析判断能力、组织计划能力、市场拓展能力，一定的风险意识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24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客户经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能进行有效的市场开拓，负责本行银行产品营销工作，建立业务渠道，培养和维护客户关系，完成支行下达的各项业务指标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大专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熟悉国家相关监管政策、金融法律法规等；熟悉银行风险管理知识、银行相关业务知识、财务知识和营销知识；具有较强的市场开拓能力、沟通协调能力、分析判断能力和客户服务能力；身体健康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18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信贷内勤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本部门授信档案、业务报表和业务报告等，实行统一归档管理；负责汇总、制订、报送本部门各种业务报表，保证数据的准确、完整和真实性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大专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熟悉业务相关法律法规；熟悉金融类基本知识，熟练使用办公软件，一定的文字处理能力，一定的协调沟通能力；身体健康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305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经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组织分解经营计划指标至部门各人员，制定相关营销与激励方案并组织实施，完成支行下达的业务指标；组织实施支行制定的公司、零售和中间业务发展策略、中长期发展规划和年度经营计划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，其中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管理工作经验；熟悉国家相关监管政策、金融法律法规等；熟悉当地市场金融环境，熟悉银行相关业务知识等；良好的沟通协调能力、分析判断能力、组织计划能力、市场拓展能力，一定的风险意识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274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部门副经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协助组织分解经营计划指标至部门各人员，制定相关营销与激励方案并组织实施，完成支行下达的业务指标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熟悉国家相关监管政策、金融法律法规等；熟悉当地市场金融环境，熟悉银行相关业务知识等；良好的沟通协调能力、分析判断能力、组织计划能力、市场拓展能力，一定的风险意识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24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结算监督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组织落实各项金融法律法规以及总行、支行规章制度、业务操作规程，强化内部控制与风险管理；依据相关结算管理制度规定，负责对权限内相关业务进行现场监督、授权、事后复核和日常检查等工作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熟悉《票据法》、《反洗钱法》、《支付结算办法》、《人民币银行结算账户管理办法》等相关法律法规和监管政策；熟悉银行会计核算业务，熟悉支付结算业务制度，熟悉现金管理和反洗钱政策的规定，熟悉账户管理相关规定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305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大堂经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开展营业部服务工作，提高服务质量和客户满意度；定期收集、整理、分析客户信息，客户需求及客户对产品营销、优质服务等方面的意见，提出改进的建议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熟悉相关金融法律法规；熟悉银行相关业务产品，掌握服务礼仪知识，综合素质较高，具备饱满的工作热情、强烈的事业心和责任感、较好的形象气质、良好的亲和力、较强的沟通能力和协调能力，待人坦诚大方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305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大堂引导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协助营业部经理处理营业场所各类突发事件；积极宣传和营销各类产品，协助业务人员开拓市场和挖掘潜在客户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大专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；相貌端庄，身高：女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62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（含）及以上，男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72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（含）及以上；了解相关金融法律法规；了解银行相关业务产品，掌握服务礼仪知识，综合素质较高，具备饱满的工作热情、强烈的事业心和责任感、较好的形象气质、良好的亲和力、较强的沟通能力和协调能力，待人坦诚大方；身体健康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派遣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335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综合柜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各种银行柜面业务的受理和办理，认真审查票据要素是否齐全、正确，准确录入数据，严格按照结算业务标准化操作流程办理各项业务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大专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；相貌端庄，身高：女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60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（含）及以上，男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70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（含）及以上；了解相关金融法律法规；能熟练掌握银行柜面业务知识和操作技能，具有较快的汉字、数字录入，能熟练的点钞、翻打传票和鉴定票币技能，了解银行相关业务知识和会计基础知识；具有良好的沟通表达能力，良好的团队意识和服务意识；身体健康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派遣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24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本行工作计划、总结等综合文字材料的汇总与编写；做好上传下达工作。负责支行的财务报账相关工作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；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了解业务相关法律规定；了解金融类基本知识，熟练使用办公软件，一定的文字处理能力，具备较好的亲和力，一定的协调沟通能力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学历、年龄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92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安全保卫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严格执行国家法律法规和本行各项规章制度，认真贯彻外部监管机构和总行安全保卫工作指示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大专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；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熟悉商业银行有关安全保卫的法律法规；了解内部治安保卫知识、安全防护知识、法律知识，良好的沟通协调能力，身体健康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沅陵县（长沙银行沅陵支行）</w:t>
            </w:r>
          </w:p>
        </w:tc>
      </w:tr>
      <w:tr>
        <w:trPr>
          <w:trHeight w:val="305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社区支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社区银行客户经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能进行有效的市场开拓，负责本行银行产品营销工作，建立业务渠道，培养和维护客户关系，完成支行下达的各项业务指标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及以上相关工作经验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熟悉国家相关监管政策、金融法律法规等；熟悉银行风险管理知识、银行相关业务知识、财务知识和营销知识；具有较强的市场开拓能力、沟通协调能力、分析判断能力和客户服务能力；身体健康；本地户籍者优先考虑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条件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派遣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城区各社区支行</w:t>
            </w:r>
          </w:p>
        </w:tc>
      </w:tr>
      <w:tr>
        <w:trPr>
          <w:trHeight w:val="39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综合柜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各种银行柜面业务的受理和办理，认真审查票据要素是否齐全、正确，准确录入数据，严格按照结算业务标准化操作流程办理各项业务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岁（含）以下；相貌端庄，身高：女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60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（含）及以上，男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70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（含）及以上；了解相关金融法律法规；能熟练掌握银行柜面业务知识和操作技能，具有较快的汉字、数字录入，能熟练的点钞、翻打传票和鉴定票币技能，了解银行相关业务知识和会计基础知识；具有良好的沟通表达能力，良好的团队意识和服务意识；身体健康；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特别优秀者，可适当放宽条件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派遣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怀化城区各社区支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12:34Z</dcterms:created>
  <dc:creator>Acer</dc:creator>
  <dc:description/>
  <dc:language>en-US</dc:language>
  <cp:lastModifiedBy>Acer</cp:lastModifiedBy>
  <dcterms:modified xsi:type="dcterms:W3CDTF">2015-08-04T02:47:21Z</dcterms:modified>
  <cp:revision>0</cp:revision>
  <dc:subject/>
  <dc:title>学科抽签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