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bCs/>
          <w:spacing w:val="-20"/>
          <w:sz w:val="44"/>
          <w:szCs w:val="44"/>
        </w:rPr>
        <w:t>201</w:t>
      </w:r>
      <w:r>
        <w:rPr>
          <w:rFonts w:eastAsia="新宋体" w:cs="新宋体" w:ascii="新宋体" w:hAnsi="新宋体"/>
          <w:b/>
          <w:bCs/>
          <w:spacing w:val="-20"/>
          <w:sz w:val="44"/>
          <w:szCs w:val="44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pacing w:val="-20"/>
          <w:sz w:val="44"/>
          <w:szCs w:val="44"/>
        </w:rPr>
        <w:t>年河北省选调生选拔工作政策解答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b/>
          <w:b/>
          <w:bCs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应届大学毕业生如何界定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应届大学毕业生是指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月份毕业的大学本科生、硕士研究生、博士研究生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考选调生是否有生源和户籍限制，是否有专业限制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报考河北省选调生没有生源和户籍限制，没有专业限制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本科三批以及专升本学生能否报考选调生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只要符合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河北省选调生选拔工作公告》规定的全部条件和要求就可以报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双学位学生是否可以按照研究生条件报考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可以。双学位学生须按照大学本科毕业生条件和要求报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成人教育学历是否可以报考选调生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可以。定向培养生、委托培养生以及网络学院、成人教育学院毕业生不列入选调范围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报考选调生是否要求同时具备“中共党员（含预备党员）”和“学生干部”条件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应届大学本科毕业生要求必须同时具备中共党员（含预备党员）和学生干部两个条件。硕士研究生、博士研究生不要求具备以上两个条件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报考选调生的入党时间如何界定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必须是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履行了入党发展程序的中共党员（含预备党员）。不包括入党积极分子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学生干部都包括哪些职务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学生干部基本包括：班长、副班长、生活委员、学习委员、卫生委员、体育委员、纪律委员等；班团支部书记、副书记、组织委员、宣传委员等；院系团总支学生组织委员、宣传委员等；校（院系）学生会主席、副主席、秘书长、副秘书长、学习部部长（副部长）、自律部部长（副部长）、卫生部部长（副部长）、劳动部部长（副部长）、社团部部长（副部长）等；党支部书记、副书记、委员等。担任职务时间须连续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（寒暑假计算在内）。不包括各类协会、研究小组负责人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本人称实际出生日期与《居民身份证》不符怎么办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以《居民身份证》为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其他省（区、市）有服务基层工作经历人员是否可以报考河北省选调生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不可以，只有在河北省基层工作的大学生村官和“农村义务教育阶段学校教师特设岗位计划”、“三支一扶计划”、“大学生志愿服务西部计划”人员，符合选调生选拔条件和要求的才可以报考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报考选调生是否可以同时兼报省市县乡公务员职位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选调生选拔考试（笔试）与公务员录用省市县乡四级联考同时进行，用同一套试卷，报考选调生不能同时兼报省市县乡公务员职位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报考选调生是否可以同时兼报大学生村官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答：报考选调生可以同时兼报</w:t>
      </w:r>
      <w:r>
        <w:rPr>
          <w:rFonts w:ascii="仿宋_GB2312" w:hAnsi="仿宋_GB2312" w:eastAsia="仿宋_GB2312"/>
          <w:sz w:val="32"/>
          <w:szCs w:val="32"/>
        </w:rPr>
        <w:t>大学生村官，选调生录取工作结束后，未被录为选调生的，根据考试成绩和个人意愿，可选聘为大学生村官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8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十三、报考去向是否有限制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答：没有限制。考生可以根据本人情况自愿填报报考去向，但每个考生只能填报一个报考去向（即一个设区市）。河北省服务基层项目人员不受现在服务地限制，如在邢台市工作的大学生村官，也可以报考唐山市或石家庄市的选调生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选调生考试是否有复习范围？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考试范围可参考省委组织部、省人力资源和社会保障厅、省公务员局编写的《河北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公务员录用省市县乡四级联考公共科目考试大纲》。但</w:t>
      </w:r>
      <w:r>
        <w:rPr>
          <w:rFonts w:ascii="仿宋_GB2312" w:hAnsi="仿宋_GB2312" w:cs="宋体" w:eastAsia="仿宋_GB2312"/>
          <w:bCs/>
          <w:sz w:val="32"/>
          <w:szCs w:val="32"/>
        </w:rPr>
        <w:t>考试不划定复习范围，不编印和指定复习用书，不举办也不委托任何单位和个人举办任何形式的辅导班或培训班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河北省服务基层项目人员报考选调生是否享受加分政策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河北省服务基层项目人员报考选调生实行单列计划、单序列排名录取，不与应届大学毕业生计划交叉，不实行加分优惠政策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六、应届生大学毕业生如果按正常学制毕业时不能获得相应学历、学位怎么办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取消录用资格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七、应届大学毕业生录用为选调生是否签订就业协议？</w:t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应届大学毕业生录用为选调生要签订就业协议，凡不签订就业协议的，视为放弃选调。已签订就业协议、本人提出悔约的，必须经所报考市委组织部和省委组织部同意，方可改签或改派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八、选调生是否具有公务员身份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选调生录用后，由省委组织部统一办理公务员录用手续。新录用选调生试用期一年，试用期满，经考核合格的，予以任职；不合格的，取消录用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九、选调生录用后一般怎样安排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根据有关文件规定，选调生一般分配到乡镇（街道办事处）工作，在编制限额内按增人计划列入行政编制和统发工资范围。</w:t>
      </w:r>
    </w:p>
    <w:p>
      <w:pPr>
        <w:pStyle w:val="Normal"/>
        <w:spacing w:lineRule="exact" w:line="600"/>
        <w:ind w:firstLine="6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十、选调生在基层工作多长时间才可以调动？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根据有关文件规定，选调生在基层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后，适合从事党政机关工作的，可以有计划地补充到县以上党政机关。选调生在基层乡镇（街道办事处）工作不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，不得办理工作调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4"/>
    </w:pPr>
    <w:rPr>
      <w:rFonts w:eastAsia="方正仿宋简体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7:00Z</dcterms:created>
  <dc:creator>Lenovo User</dc:creator>
  <dc:description/>
  <dc:language>en-US</dc:language>
  <cp:lastModifiedBy>Lenovo</cp:lastModifiedBy>
  <dcterms:modified xsi:type="dcterms:W3CDTF">2014-02-28T01:09:00Z</dcterms:modified>
  <cp:revision>5</cp:revision>
  <dc:subject/>
  <dc:title>2010年河北省选调生选拔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