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水利部人事司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，报考水利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司（局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总成绩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分，已进入该职位面试范围，现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原因，我本人自愿放弃参加面试。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告知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（正面）复印件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请</w:t>
      </w:r>
      <w:hyperlink r:id="rId2"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将告知书扫描或拍照成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JPG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格式以邮件附件形式发至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wyc@mwr.gov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邮箱，或邮寄到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z w:val="28"/>
          <w:szCs w:val="28"/>
        </w:rPr>
        <w:t>水利部人事司公务员处收。地址：北京市西城区白广路二条二号，邮编：</w:t>
      </w:r>
      <w:r>
        <w:rPr>
          <w:rFonts w:eastAsia="仿宋_GB2312" w:cs="仿宋_GB2312" w:ascii="仿宋_GB2312" w:hAnsi="仿宋_GB2312"/>
          <w:sz w:val="28"/>
          <w:szCs w:val="28"/>
        </w:rPr>
        <w:t>10005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bookmarkEnd w:id="0"/>
      <w:bookmarkEnd w:id="1"/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78;&#30693;&#20070;&#25195;&#25551;&#25110;&#25293;&#29031;&#25104;JPG&#26684;&#24335;&#20197;&#37038;&#20214;&#38468;&#20214;&#24418;&#24335;&#21457;&#33267;chgagwy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3:00Z</dcterms:created>
  <dc:creator>zcf</dc:creator>
  <dc:description/>
  <cp:keywords/>
  <dc:language>en-US</dc:language>
  <cp:lastModifiedBy>雨林木风</cp:lastModifiedBy>
  <dcterms:modified xsi:type="dcterms:W3CDTF">2015-01-20T02:40:00Z</dcterms:modified>
  <cp:revision>14</cp:revision>
  <dc:subject/>
  <dc:title>（正面）</dc:title>
</cp:coreProperties>
</file>