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进入面试人员名单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265"/>
        <w:gridCol w:w="1140"/>
        <w:gridCol w:w="1695"/>
      </w:tblGrid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名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最低面试分数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关司局主任科员以下驻外储备（英语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2210712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腾飞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7.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230117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海宁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6125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雪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6125140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冬青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700717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邵淑骁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关司局主任科员以下驻外储备（英语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20612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孟繁亮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5.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52566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国楠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10406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冬雨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909160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肖辉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101460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郭雪芹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办公厅调研一处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28102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健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4.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30156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郜欢欢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0341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瑞勤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2719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晓飞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701802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世林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发展计划司评估统计处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64160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苏会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125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怡凡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62502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文源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40228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挺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7002052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时晓东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大专项办公室综合协调处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2714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骆叶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7.70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114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静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7062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真美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104051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欣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7000212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奎生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新技术发展及产业化司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38072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辉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8.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5902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申昊星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616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费晰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614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庄周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612513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波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发展科技司综合与气候变化处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31092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郑文江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5.7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10404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岩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321052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艳丽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2604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魏晓燕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90230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伊飞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社会发展科技司社会事业处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210207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巴山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8.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104051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姚栋宇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02252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唐高胤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28380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文涛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500234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果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合作司主任科员以下（英语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2916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露曦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4.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42080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范祥镇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4217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菡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5405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邱冬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56152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陈路帆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1062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国靖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133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赫一丞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7272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恒芝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40323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正凌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552371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晓悦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30122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弘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90229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媛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908222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程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304371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冷炀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30455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妍妮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合作司主任科员以下（英语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4120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文佳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7.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6611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居晓婷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2232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盼盼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7061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克佳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1061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津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1252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得天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131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斌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0227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陶鸿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55230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璐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402281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曾鑫鹏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离退休干部局主任科员以下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37252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鑫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5.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27242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园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762051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杜嘉诚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40228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娜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7012102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曹一星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际合作司主任科员以下（俄语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401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黎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47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408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良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420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淼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4202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慧敏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602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崔月腾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机关司局主任科员以下驻外储备（德语）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711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赵雄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62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7130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茗微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7132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辛欣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715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庞翡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0717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卓亚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家科学技术奖励工作办公室副主任科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5920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佳音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1.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210906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丽曼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90605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蒋双玉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207361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余杨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304651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创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国家科学技术奖励工作办公室副主任科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6217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研</w:t>
            </w:r>
          </w:p>
        </w:tc>
        <w:tc>
          <w:tcPr>
            <w:tcW w:w="16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0.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83120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金鑫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19017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世俊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1205212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肖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3219562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布恩辉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714205381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何晟</w:t>
            </w:r>
          </w:p>
        </w:tc>
        <w:tc>
          <w:tcPr>
            <w:tcW w:w="16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备注：按准考证号排序</w:t>
      </w:r>
    </w:p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：</w:t>
      </w:r>
    </w:p>
    <w:p>
      <w:pPr>
        <w:pStyle w:val="Style15"/>
        <w:widowControl/>
        <w:pBdr/>
        <w:shd w:fill="F9F9F9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材料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560"/>
      </w:tblGrid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材料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身份证正反面、准考证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作证（在职人员）或学生证（应届毕业生）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人员信息采集表（下载地址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http://vdisk.weibo.com/s/GyzSxXdEEJNV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，请直接发送电子版（无需签名），注意请勿修改格式，请勿打印后拍照，）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各学习阶段毕业证书和学位证书（大学专科以上）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专业八级证书、大学英语六级证书（成绩单），德语、俄语专业考试证书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在职人员单位同意报考证明（需注明在现工作单位工作开始时间和当前职位，加盖单位人事部门公章或单位公章），无业人员由存档单位或街道出具证明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届毕业生的报名推荐表（其中必须注明培养方式和是否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度应届毕业生，如学校放假可使用就业推荐表代替）</w:t>
            </w:r>
          </w:p>
        </w:tc>
      </w:tr>
      <w:tr>
        <w:trPr/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免冠彩色照片（电子版）</w:t>
            </w:r>
          </w:p>
        </w:tc>
      </w:tr>
    </w:tbl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：</w:t>
      </w:r>
    </w:p>
    <w:p>
      <w:pPr>
        <w:pStyle w:val="Style15"/>
        <w:widowControl/>
        <w:pBdr/>
        <w:shd w:fill="F9F9F9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专业考试和面试安排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244"/>
        <w:gridCol w:w="3071"/>
        <w:gridCol w:w="2598"/>
      </w:tblGrid>
      <w:tr>
        <w:trPr/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点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:00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技部正门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:00-7:30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乘车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前往定点医院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:30-10:00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定点医院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:00-11:00</w:t>
            </w:r>
          </w:p>
        </w:tc>
        <w:tc>
          <w:tcPr>
            <w:tcW w:w="3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乘车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前往考试地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:00-19:00</w:t>
            </w:r>
          </w:p>
        </w:tc>
        <w:tc>
          <w:tcPr>
            <w:tcW w:w="30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集中考试地点</w:t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考试、职业性格测试</w:t>
            </w:r>
          </w:p>
        </w:tc>
      </w:tr>
      <w:tr>
        <w:trPr/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:00-18:00</w:t>
            </w:r>
          </w:p>
        </w:tc>
        <w:tc>
          <w:tcPr>
            <w:tcW w:w="30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性评价活动</w:t>
            </w:r>
          </w:p>
        </w:tc>
      </w:tr>
      <w:tr>
        <w:trPr/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  <w:tc>
          <w:tcPr>
            <w:tcW w:w="22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:00-18:00</w:t>
            </w:r>
          </w:p>
        </w:tc>
        <w:tc>
          <w:tcPr>
            <w:tcW w:w="30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Style15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</w:t>
            </w:r>
          </w:p>
        </w:tc>
      </w:tr>
    </w:tbl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备注：以上时间受交通状况影响，有可能进行适当调整，具体以实际安排为准。</w:t>
      </w:r>
    </w:p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：</w:t>
      </w:r>
    </w:p>
    <w:p>
      <w:pPr>
        <w:pStyle w:val="Style15"/>
        <w:widowControl/>
        <w:pBdr/>
        <w:shd w:fill="F9F9F9" w:val="clear"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地图及交通方式介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图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处为科学技术部（海淀区复兴路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号）。</w:t>
      </w:r>
    </w:p>
    <w:p>
      <w:pPr>
        <w:pStyle w:val="Style15"/>
        <w:widowControl/>
        <w:pBdr/>
        <w:shd w:fill="F9F9F9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　　交通方式：地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号线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号线可到军事博物馆站，地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号线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号线可到公主坟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4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路到柳林馆站，其他公交线路可到公主坟北、公主坟东、公主坟南或八一湖站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Administrator</dc:creator>
  <dc:description/>
  <dc:language>en-US</dc:language>
  <cp:lastModifiedBy>Administrator</cp:lastModifiedBy>
  <dcterms:modified xsi:type="dcterms:W3CDTF">2015-01-14T07:49:24Z</dcterms:modified>
  <cp:revision>2</cp:revision>
  <dc:subject/>
  <dc:title>　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