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8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2296"/>
      </w:tblGrid>
      <w:tr>
        <w:trPr>
          <w:trHeight w:val="765" w:hRule="atLeast"/>
        </w:trPr>
        <w:tc>
          <w:tcPr>
            <w:tcW w:w="101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60"/>
              </w:rPr>
              <w:t>昌平区专职安全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检查岗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检查岗□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9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”一栏的填写：①居民   ②农民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所预留电话，要保持畅通，以便我们随时和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8-22T10:10:00Z</dcterms:modified>
  <cp:revision>2</cp:revision>
  <dc:subject/>
  <dc:title>昌平区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