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9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常德职业技术学院附属一医院公开招聘岗位及数量表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</w:t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55"/>
        <w:gridCol w:w="540"/>
        <w:gridCol w:w="1350"/>
        <w:gridCol w:w="900"/>
        <w:gridCol w:w="1620"/>
        <w:gridCol w:w="252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岗位名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招聘计划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最低学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年龄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专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其他要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普通外科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岁以下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临床医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有执业医师资格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急诊外科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2012</w:t>
            </w: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年（含）前毕业须具有执业医师资格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肛肠外科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全日制本科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内科（一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有执业医师资格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内科（二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中级职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　　急诊内科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有执业医师资格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　　骨科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全日制本科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年应届毕业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　　儿科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妇产科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2012</w:t>
            </w: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年（含）前毕业须具有执业医师资格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放射科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医学影像学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麻醉科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临床医学、麻醉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2012</w:t>
            </w: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年（含）前毕业须具有执业医师资格证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疼痛科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针灸推拿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有执业医师资格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检验科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全日制本科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医学检验技术（医学检验）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年应届毕业生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药剂科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药学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护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大专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护理学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有护士执业资格证（</w:t>
            </w: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年毕业生执业考试成绩达合格线）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财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40</w:t>
            </w: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岁以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工商管理类、经济学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有会计从业资格证，有相关工作经历。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u w:val="none"/>
                <w:shd w:fill="FFFFFF" w:val="clear"/>
                <w:lang w:eastAsia="zh-CN"/>
              </w:rPr>
              <w:t>合计</w:t>
            </w:r>
          </w:p>
        </w:tc>
        <w:tc>
          <w:tcPr>
            <w:tcW w:w="7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9T07:35:49Z</dcterms:modified>
  <cp:revision>2</cp:revision>
  <dc:subject/>
  <dc:title>常德职业技术学院附属一医院公开招聘岗位及数量表_x000b_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