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ascii="宋体;SimSun" w:hAnsi="宋体;SimSun" w:cs="宋体;SimSun"/>
          <w:b/>
          <w:sz w:val="36"/>
          <w:szCs w:val="36"/>
        </w:rPr>
        <w:t>４年山西省基层法院机关政法干警定向招录职位表</w:t>
      </w:r>
    </w:p>
    <w:tbl>
      <w:tblPr>
        <w:tblW w:w="14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2576"/>
        <w:gridCol w:w="1258"/>
        <w:gridCol w:w="5085"/>
        <w:gridCol w:w="956"/>
      </w:tblGrid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招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（培养院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招录对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层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曲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南郊区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矿区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泉矿区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盂县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退役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学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大学本科学历、取得学士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县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基层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学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大学本科学历、取得学士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泽州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平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沁水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朔州市朔城区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休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太谷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昔阳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退役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学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大学本科学历、取得学士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县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襄汾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生退役士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学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大学本科学历、取得学士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绛县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基层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学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大学本科学历、取得学士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闻喜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（中国政法大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应届毕业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普通高等院校法学本科及以上学历、取得学士及以上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2:00Z</dcterms:created>
  <dc:creator>FtpDown</dc:creator>
  <dc:description/>
  <cp:keywords/>
  <dc:language>en-US</dc:language>
  <cp:lastModifiedBy>hp</cp:lastModifiedBy>
  <cp:lastPrinted>2014-08-22T10:39:00Z</cp:lastPrinted>
  <dcterms:modified xsi:type="dcterms:W3CDTF">2014-08-22T03:42:00Z</dcterms:modified>
  <cp:revision>6</cp:revision>
  <dc:subject/>
  <dc:title>山西省法院系统2011年政法干警定向招录计划</dc:title>
</cp:coreProperties>
</file>