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重庆市考试录用公务员专业参考目录</w:t>
      </w:r>
    </w:p>
    <w:p>
      <w:pPr>
        <w:pStyle w:val="Normal"/>
        <w:jc w:val="center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bCs/>
          <w:kern w:val="2"/>
          <w:sz w:val="30"/>
          <w:szCs w:val="30"/>
        </w:rPr>
        <w:t>（</w:t>
      </w:r>
      <w:r>
        <w:rPr>
          <w:rFonts w:eastAsia="方正楷体_GBK" w:ascii="方正楷体_GBK" w:hAnsi="方正楷体_GBK"/>
          <w:bCs/>
          <w:kern w:val="2"/>
          <w:sz w:val="30"/>
          <w:szCs w:val="30"/>
        </w:rPr>
        <w:t>2014</w:t>
      </w:r>
      <w:r>
        <w:rPr>
          <w:rFonts w:ascii="方正楷体_GBK" w:hAnsi="方正楷体_GBK" w:eastAsia="方正楷体_GBK"/>
          <w:bCs/>
          <w:kern w:val="2"/>
          <w:sz w:val="30"/>
          <w:szCs w:val="30"/>
        </w:rPr>
        <w:t>年下半年修订，本科、研究生部分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6"/>
        <w:gridCol w:w="816"/>
        <w:gridCol w:w="3560"/>
        <w:gridCol w:w="4440"/>
      </w:tblGrid>
      <w:tr>
        <w:trPr>
          <w:trHeight w:val="55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类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专业</w:t>
            </w:r>
          </w:p>
        </w:tc>
      </w:tr>
      <w:tr>
        <w:trPr>
          <w:trHeight w:val="9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，逻辑学，宗教学，伦理学</w:t>
            </w:r>
          </w:p>
        </w:tc>
      </w:tr>
      <w:tr>
        <w:trPr>
          <w:trHeight w:val="273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经济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财政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，税收学，税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税，财政学，税收学，税务</w:t>
            </w:r>
          </w:p>
        </w:tc>
      </w:tr>
      <w:tr>
        <w:trPr>
          <w:trHeight w:val="8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金融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，保险学，金融工程，投资学，金融，保险，应用金融，金融与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，金融工程，金融管理，保险学，投资学，金融数学，信用管理，经济与金融，保险，国际金融，货币银行学，金融</w:t>
            </w:r>
          </w:p>
        </w:tc>
      </w:tr>
      <w:tr>
        <w:trPr>
          <w:trHeight w:val="8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经济与贸易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，服务贸易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贸易，国际贸易</w:t>
            </w:r>
          </w:p>
        </w:tc>
      </w:tr>
      <w:tr>
        <w:trPr>
          <w:trHeight w:val="3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法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，知识产权，监狱学，知识产权法，诉讼法，法律，国际法，刑事司法，律师，涉外法律，经济法律事务，法律事务，大法学，经济法学，涉外法律事务，行政法</w:t>
            </w:r>
          </w:p>
        </w:tc>
      </w:tr>
      <w:tr>
        <w:trPr>
          <w:trHeight w:val="1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）政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right="-10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社会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，人口学，人类学，民俗学，社会工作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，社会工作，社会工作与管理，人类学，女性学，家政学，人口学</w:t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民族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，民族理论与民族政策</w:t>
            </w:r>
          </w:p>
        </w:tc>
      </w:tr>
      <w:tr>
        <w:trPr>
          <w:trHeight w:val="16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马克思主义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</w:tr>
      <w:tr>
        <w:trPr>
          <w:trHeight w:val="30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公安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</w:tr>
      <w:tr>
        <w:trPr>
          <w:trHeight w:val="1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二）司法执行及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证技术学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狱政管理，刑事执行，劳教管理，罪犯教育，罪犯心理矫治，监所管理</w:t>
            </w:r>
          </w:p>
        </w:tc>
      </w:tr>
      <w:tr>
        <w:trPr>
          <w:trHeight w:val="4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三）教育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，学前教育，特殊教育，教育技术学，小学教育，艺术教育，人文教育，科学教育，言语听觉科学，华文教育，幼儿教育，农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职业技术教育管理，中文教育，秘书教育，基础教育，数学教育，市场营销教育，高等教育管理</w:t>
            </w:r>
          </w:p>
        </w:tc>
      </w:tr>
      <w:tr>
        <w:trPr>
          <w:trHeight w:val="1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四）体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23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五）中国语言文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</w:tr>
      <w:tr>
        <w:trPr>
          <w:trHeight w:val="3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六）外国语言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，生物医学英语，英语语言文学，俄语，德语，法语，西班牙语，阿拉伯语，日语，应用日语，波斯语，朝鲜语，菲律宾语，梵语巴利语，印度尼西亚语，印地语，柬埔寨语，老挝语，缅甸语，马来语，蒙古语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僧伽罗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僧加罗语，泰语，乌尔都语，希伯莱语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伯来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</w:t>
            </w:r>
          </w:p>
        </w:tc>
      </w:tr>
      <w:tr>
        <w:trPr>
          <w:trHeight w:val="17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七）新闻传播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</w:tr>
      <w:tr>
        <w:trPr>
          <w:trHeight w:val="15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八）历史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，世界史，世界历史，考古学，博物馆学，文物与博物馆学，国际关系史，文物保护技术，外国语言与外国历史</w:t>
            </w:r>
          </w:p>
        </w:tc>
      </w:tr>
      <w:tr>
        <w:trPr>
          <w:trHeight w:val="705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九）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，计算数学，概率论与数理统计，应用数学，运筹学与控制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）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一）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，化学信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，应用化学，化学生物学，分子科学与工程，化学教育，放射化学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二）天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体物理，天体测量与天体力学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</w:t>
            </w:r>
          </w:p>
        </w:tc>
      </w:tr>
      <w:tr>
        <w:trPr>
          <w:trHeight w:val="11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三）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，地理学，自然地理学，人文地理学，地图学与地理信息系统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，地理信息科学，资源环境与城乡规划管理，地理信息系统，地球信息科学与技术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与资源环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与城乡规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地理学，资源环境区划与管理，经济地理学与城乡区域规划，地理信息系统与地图学，地理学教育</w:t>
            </w:r>
          </w:p>
        </w:tc>
      </w:tr>
      <w:tr>
        <w:trPr>
          <w:trHeight w:val="9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四）海洋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，海洋化学，海洋生物学，海洋地质，海岸带综合管理，海洋物理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，海洋技术，海洋管理，军事海洋学，海洋生物资源与环境，海洋物理学，海洋化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海洋生物学，海洋资源与环境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五）大气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，大气物理学与大气环境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，应用气象学，气象学，气候学，大气物理学与大气环境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农业气象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六）地球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地球物理学，空间物理学，应用地球物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，地球与空间科学，空间科学与技术，空间物理学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二十七） 地质学类 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，地球化学，古生物学及地层学，构造地质学，第四纪地质学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，构造地质学，古生物学及地层学，地球化学，地球信息科学与技术，古生物学</w:t>
            </w:r>
          </w:p>
        </w:tc>
      </w:tr>
      <w:tr>
        <w:trPr>
          <w:trHeight w:val="13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八） 生物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，生物技术，生物信息学，生物信息技术，生物科学与生物技术，生物化学与分子生物学，医学信息学，植物生物技术，动物生物技术，生物工程，生物资源科学，生物安全，生态学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九）系统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理论，系统分析与集成，科学技术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理论，系统科学与工程，科学技术史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）心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心理学，发展与教育心理学，应用心理学，认知神经科学，应用心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，应用心理学，基础心理学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一） 统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，应用统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，统计，应用统计学</w:t>
            </w:r>
          </w:p>
        </w:tc>
      </w:tr>
      <w:tr>
        <w:trPr>
          <w:trHeight w:val="8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二）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力学与力学基础，固体力学，流体力学，工程力学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应用力学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程结构分析</w:t>
            </w:r>
          </w:p>
        </w:tc>
      </w:tr>
      <w:tr>
        <w:trPr>
          <w:trHeight w:val="48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1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四）仪器仪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仪器及机械，测试计量技术及仪器，仪器仪表工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27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五）材料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高分子材料与工程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功能材料，纳米材料与技术，新能源材料与器件，稀土工程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六）能源动力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七）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46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八）电子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电子学，电路与系统，微电子学与固体电子学，电磁场与微波技术，通信与信息系统，信号与信息处理，电子与通信工程，无线电物流，电子科学与技术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</w:tr>
      <w:tr>
        <w:trPr>
          <w:trHeight w:val="10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九） 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交通信号与控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动控制</w:t>
            </w:r>
          </w:p>
        </w:tc>
      </w:tr>
      <w:tr>
        <w:trPr>
          <w:trHeight w:val="47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）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数字媒体技术，数字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游戏设计，电脑游戏技术，影视艺术技术</w:t>
            </w:r>
          </w:p>
        </w:tc>
      </w:tr>
      <w:tr>
        <w:trPr>
          <w:trHeight w:val="22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一）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，建筑环境与设备工程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能源应用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科学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给水排水工程，城市地下空间工程，历史建筑保护工程，建筑设施智能技术，给排水科学与工程，建筑电气与智能化，道路桥梁与渡河工程，道路与桥梁工程，建筑工程，交通土建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</w:tr>
      <w:tr>
        <w:trPr>
          <w:trHeight w:val="22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二）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与水资源，水力学及河流动力学，水工结构工程，水利水电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港口、海岸及近海工程，水利工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三）测绘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，遥感科学与技术，大地测量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测量工程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，地图学，土地资源利用与信息技术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国情监测</w:t>
            </w:r>
          </w:p>
        </w:tc>
      </w:tr>
      <w:tr>
        <w:trPr>
          <w:trHeight w:val="17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四）化工与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化工管理，化工工艺，高分子化工，精细化工，生物化工，工业分析，电化学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业催化，化学制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油气储运工程，再生资源科学与技术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五）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，地球探测与信息技术，地质工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26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六）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7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七）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，纺织材料与纺织品设计，纺织化学与染整工程，服装设计与工程，服装工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</w:tr>
      <w:tr>
        <w:trPr>
          <w:trHeight w:val="15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八）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浆造纸工程，制糖工程，发酵工程，皮革化学与工程，轻工技术与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工程，轻化工程，包装工程，印刷工程，数字印刷，印刷技术</w:t>
            </w:r>
          </w:p>
        </w:tc>
      </w:tr>
      <w:tr>
        <w:trPr>
          <w:trHeight w:val="31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九）交通运输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助与打捞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电子电气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图设计与工业运输</w:t>
            </w:r>
          </w:p>
        </w:tc>
      </w:tr>
      <w:tr>
        <w:trPr>
          <w:trHeight w:val="10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）海洋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结构物设计制造，轮机工程，水声工程，船舶与海洋工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，海洋工程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道工程技术，海洋资源开发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电子电气工程，港口与航运管理，港口工程技术</w:t>
            </w:r>
          </w:p>
        </w:tc>
      </w:tr>
      <w:tr>
        <w:trPr>
          <w:trHeight w:val="21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一）航空航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二）兵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甲车辆工程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三）核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资源与核勘查工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程与核技术，核安全工程，工程物理，核化工与核燃料工程，核技术，核反应堆工程，辐射防护与环境工程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防护与核安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</w:p>
        </w:tc>
      </w:tr>
      <w:tr>
        <w:trPr>
          <w:trHeight w:val="20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四）农业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22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十五）林业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工程，木材科学与技术，林产化学加工，林业工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科学与工程，森林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工</w:t>
            </w:r>
          </w:p>
        </w:tc>
      </w:tr>
      <w:tr>
        <w:trPr>
          <w:trHeight w:val="15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六）环境科学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七）生物医学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，假肢矫形工程，医疗器械工程</w:t>
            </w:r>
          </w:p>
        </w:tc>
      </w:tr>
      <w:tr>
        <w:trPr>
          <w:trHeight w:val="1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八）食品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，食品质量与安全，酿酒工程，葡萄与葡萄酒工程，轻工生物技术，农产品质量与安全，植物资源工程，粮食工程，油脂工程，乳品工程，农产品储运与加工教育，食品工艺教育，食品营养与检验教育，烹饪与营养教育</w:t>
            </w:r>
          </w:p>
        </w:tc>
      </w:tr>
      <w:tr>
        <w:trPr>
          <w:trHeight w:val="1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九）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，城市规划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景观设计，历史建筑保护工程，景观建筑设计，景观学，风景园林，城镇建设，园林景观设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建筑保护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建筑经济管理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科学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，安全工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，安全科学与工程，雷电防护科学与技术，灾害防治工程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一）生物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，微生物学与生化药学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，生物制药，生物系统工程，轻工生物技术</w:t>
            </w:r>
          </w:p>
        </w:tc>
      </w:tr>
      <w:tr>
        <w:trPr>
          <w:trHeight w:val="21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二）公安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</w:tr>
      <w:tr>
        <w:trPr>
          <w:trHeight w:val="28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三）植物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技组织与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信息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业）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四）自然保护与环境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，环境科学，环境工程，水土保持与荒漠化防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，野生动物与自然保护区管理，水土保持与荒漠化防治， 植物资源工程，水土保持，沙漠治理</w:t>
            </w:r>
          </w:p>
        </w:tc>
      </w:tr>
      <w:tr>
        <w:trPr>
          <w:trHeight w:val="18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五）动物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，蚕学，蜂学，动物生物技术，畜禽生产教育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十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学，基础兽医学，预防兽医学，临床兽医学，兽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疫，畜牧兽医</w:t>
            </w:r>
          </w:p>
        </w:tc>
      </w:tr>
      <w:tr>
        <w:trPr>
          <w:trHeight w:val="11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七）林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木遗传育种，森林培育，森林保护学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经理学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动植物保护与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，风景园林，林业硕士专业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资源保护与游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林，园林，园林工程，林木生产教育，林学教育，森林资源管理与经济林方向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八）水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，水产养殖，捕捞学，渔业资源，渔业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，海洋渔业科学与技术，水族科学与技术，水产养殖教育</w:t>
            </w:r>
          </w:p>
        </w:tc>
      </w:tr>
      <w:tr>
        <w:trPr>
          <w:trHeight w:val="10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九）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，草学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学，草业科学</w:t>
            </w:r>
          </w:p>
        </w:tc>
      </w:tr>
      <w:tr>
        <w:trPr>
          <w:trHeight w:val="1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）基础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</w:t>
            </w:r>
          </w:p>
        </w:tc>
      </w:tr>
      <w:tr>
        <w:trPr>
          <w:trHeight w:val="16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一）临床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，麻醉学，放射医学，精神医学，精神病学与精神卫生，儿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医学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二）口腔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基础医学，口腔临床医学，口腔医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，口腔修复工艺学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三）公共卫生与预防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，卫生检验与检疫，妇幼保健医学，营养与食品卫生，卫生检验，营养学，食品营养与检验教育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卫生与营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营养、食品与健康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健康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卫生监督</w:t>
            </w:r>
          </w:p>
        </w:tc>
      </w:tr>
      <w:tr>
        <w:trPr>
          <w:trHeight w:val="19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四）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五）中西医结合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，中西医结合临床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六）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，药剂学，生药学，药物分析学，微生物与生化药学，药理学，药学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right="-10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7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七）中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八）法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，法医病理学，法医遗传学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九）医学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，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美容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工程，医学检验技术，医学影像技术，口腔医学技术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与检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与言语康复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修复工艺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）护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，护理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15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十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，项目管理等工程硕士专业，营运与供应链管理，工程管理硕士专业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开发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，信息管理工程</w:t>
            </w:r>
          </w:p>
        </w:tc>
      </w:tr>
      <w:tr>
        <w:trPr>
          <w:trHeight w:val="36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二）工商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工商管理硕士专业，会计硕士专业，管理硕士专业，管理专业硕士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，经营学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会计与统计核算，财务信息管理，工业会计，企业会计，理财学，企业财务管理，财会，劳动关系，物业管理，食品经济管理，市场营销教育，经济与行政管理，会计信息化，商务策划管理，商务管理，国际商务，文化产业管理，体育经济与管理，体育经济</w:t>
            </w:r>
          </w:p>
        </w:tc>
      </w:tr>
      <w:tr>
        <w:trPr>
          <w:trHeight w:val="8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十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，林业经济管理，农业推广硕士专业（农村与区域发展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，农村区域发展，农业经营管理教育</w:t>
            </w:r>
          </w:p>
        </w:tc>
      </w:tr>
      <w:tr>
        <w:trPr>
          <w:trHeight w:val="9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四）公共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2" w:right="-10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，行政管理学，公共事业管理，劳动与社会保障，土地资源管理，公共关系学，公共关系，高等教育管理，公共政策学，城市管理，公共管理，会展经济与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五）图书情报与档案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，情报学，档案学，图书情报硕士专业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，档案学，信息资源管理，科技档案，图书发行出版学，档案</w:t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22" w:hanging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十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等工程硕士专业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，物流工程，采购管理</w:t>
            </w:r>
          </w:p>
        </w:tc>
      </w:tr>
      <w:tr>
        <w:trPr>
          <w:trHeight w:val="1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七）工业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，工业设计工程等工程硕士专业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13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八）电子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，电子商务及法律</w:t>
            </w:r>
          </w:p>
        </w:tc>
      </w:tr>
      <w:tr>
        <w:trPr>
          <w:trHeight w:val="1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九）旅游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，旅游管理硕士专业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，旅游管理与服务教育，酒店管理，会展经济与管理</w:t>
            </w:r>
          </w:p>
        </w:tc>
      </w:tr>
      <w:tr>
        <w:trPr>
          <w:trHeight w:val="9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二）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）艺术学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，艺术学理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，艺术史论</w:t>
            </w:r>
          </w:p>
        </w:tc>
      </w:tr>
      <w:tr>
        <w:trPr>
          <w:trHeight w:val="13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二）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一）音乐与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，舞蹈学，音乐与舞蹈学， 艺术硕士专业（音乐，舞蹈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</w:tr>
      <w:tr>
        <w:trPr>
          <w:trHeight w:val="3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二）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二）戏剧与影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学，电影学，戏剧影视文学，戏剧影视美术设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摄影与制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影视摄制，影视摄影，动画，播音，播音与主持艺术，广播电视编导，广播影视编导，戏剧影视导演，广告学，影视学，广播影视编导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9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二）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三）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，艺术硕士专业（美术）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，雕塑，美术学，摄影，中国画，油画 ，版画，壁画，中国画与书法，书法学</w:t>
            </w:r>
          </w:p>
        </w:tc>
      </w:tr>
      <w:tr>
        <w:trPr>
          <w:trHeight w:val="18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二）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四）设计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，设计艺术学，艺术（艺术设计）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</w:tr>
      <w:tr>
        <w:trPr>
          <w:trHeight w:val="17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三）军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五）军事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军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15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三）军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六）军事测绘与控制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11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三）军事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七）军制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组织编制学，军队管理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财务管理，装备经济管理，军队审计，军队采办</w:t>
            </w:r>
          </w:p>
        </w:tc>
      </w:tr>
      <w:tr>
        <w:trPr>
          <w:trHeight w:val="20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三）军事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八）军队指挥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4:00Z</dcterms:created>
  <dc:creator>微软用户</dc:creator>
  <dc:description/>
  <dc:language>en-US</dc:language>
  <cp:lastModifiedBy>微软用户</cp:lastModifiedBy>
  <dcterms:modified xsi:type="dcterms:W3CDTF">2014-08-01T08:29:00Z</dcterms:modified>
  <cp:revision>10</cp:revision>
  <dc:subject/>
  <dc:title>重庆市2014年大学生村官选聘考试</dc:title>
</cp:coreProperties>
</file>