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区职业中专选调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存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6805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15pt;height:132.6pt" coordorigin="0,0" coordsize="3743,2652">
                <v:rect id="shape_0" stroked="f" o:allowincell="f" style="position:absolute;left:0;top:0;width:3742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2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职业中专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4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10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</w:t>
      </w:r>
      <w:r>
        <w:rPr/>
        <w:t>裁———剪———线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区职业中专选调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存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79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职业中专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pacing w:val="-2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笔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4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10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-20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区职业中专选调教师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准 考 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6805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160" y="98280"/>
                            <a:ext cx="9748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15pt;height:132.6pt" coordorigin="0,0" coordsize="3743,2652">
                <v:rect id="shape_0" stroked="f" o:allowincell="f" style="position:absolute;left:0;top:0;width:3742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78;top:155;width:1534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职业中专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4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10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</w:t>
      </w:r>
      <w:r>
        <w:rPr/>
        <w:t>裁———剪———线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区职业中专选调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 考 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0"/>
                            <a:ext cx="9752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79;top:0;width:1535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职业中专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笔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4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10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  <w:r>
        <w:rPr>
          <w:rFonts w:eastAsia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cols w:num="2" w:space="1576" w:equalWidth="true" w:sep="false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6:00Z</dcterms:created>
  <dc:creator>南康市教育局人事科</dc:creator>
  <dc:description/>
  <cp:keywords/>
  <dc:language>en-US</dc:language>
  <cp:lastModifiedBy>微软用户</cp:lastModifiedBy>
  <cp:lastPrinted>2014-07-25T17:05:00Z</cp:lastPrinted>
  <dcterms:modified xsi:type="dcterms:W3CDTF">2014-08-02T01:01:00Z</dcterms:modified>
  <cp:revision>100</cp:revision>
  <dc:subject/>
  <dc:title>关于呈报《2012年南康市第三中学高中部公开选调教师工作方案》的请示</dc:title>
</cp:coreProperties>
</file>