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</w:t>
      </w:r>
      <w:r>
        <w:rPr>
          <w:rFonts w:cs="宋体;SimSun"/>
          <w:bCs/>
          <w:kern w:val="0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包河区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引进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体育艺术专业人才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3920</wp:posOffset>
                </wp:positionH>
                <wp:positionV relativeFrom="paragraph">
                  <wp:posOffset>635000</wp:posOffset>
                </wp:positionV>
                <wp:extent cx="5701030" cy="760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10"/>
                              <w:gridCol w:w="229"/>
                              <w:gridCol w:w="1440"/>
                              <w:gridCol w:w="67"/>
                              <w:gridCol w:w="816"/>
                              <w:gridCol w:w="850"/>
                              <w:gridCol w:w="991"/>
                              <w:gridCol w:w="351"/>
                              <w:gridCol w:w="1352"/>
                              <w:gridCol w:w="2007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二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教练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第一学历毕业院校、专业及时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专项特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最高学历毕业院校、专业及时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报考岗位及专业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岗位分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（填是或否）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联系电话（填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是否在编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是        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主要      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7" w:type="dxa"/>
                                    <w:left w:w="227" w:type="dxa"/>
                                    <w:bottom w:w="113" w:type="dxa"/>
                                    <w:righ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86" w:hanging="1798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9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46" w:hanging="2158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以上各栏目由报考人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89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43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</w:rPr>
                                    <w:t>本人承诺：以上所填内容真实、有效，否则后果自负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538" w:firstLine="1560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vanish/>
                                      <w:sz w:val="24"/>
                                    </w:rPr>
                                    <w:t>彩照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t>ueli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vanish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anish/>
                                      <w:rFonts w:ascii="宋体;SimSun" w:hAnsi="宋体;SimSun" w:eastAsia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 xml:space="preserve">签名：                 </w:t>
                                  </w:r>
                                  <w:r>
                                    <w:rPr>
                                      <w:rFonts w:eastAsia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审签名：               复审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000"/>
                                    <w:rPr>
                                      <w:rFonts w:ascii="宋体;SimSun" w:hAnsi="宋体;SimSun" w:eastAsia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598.95pt;mso-wrap-distance-left:9pt;mso-wrap-distance-right:9pt;mso-wrap-distance-top:0pt;mso-wrap-distance-bottom:0pt;margin-top:50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10"/>
                        <w:gridCol w:w="229"/>
                        <w:gridCol w:w="1440"/>
                        <w:gridCol w:w="67"/>
                        <w:gridCol w:w="816"/>
                        <w:gridCol w:w="850"/>
                        <w:gridCol w:w="991"/>
                        <w:gridCol w:w="351"/>
                        <w:gridCol w:w="1352"/>
                        <w:gridCol w:w="2007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二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彩照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教练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第一学历毕业院校、专业及时间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专项特长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最高学历毕业院校、专业及时间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报考岗位及专业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岗位分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（填是或否）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联系电话（填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是否在编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是         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主要      获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1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7" w:type="dxa"/>
                              <w:left w:w="227" w:type="dxa"/>
                              <w:bottom w:w="113" w:type="dxa"/>
                              <w:right w:w="22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786" w:hanging="1798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9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46" w:hanging="2158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以上各栏目由报考人填写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89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843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本人承诺：以上所填内容真实、有效，否则后果自负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38" w:firstLine="156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vanish/>
                                <w:sz w:val="24"/>
                              </w:rPr>
                              <w:t>彩照</w:t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t>ueli</w:t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ascii="宋体;SimSun" w:hAnsi="宋体;SimSun"/>
                                <w:vanish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anish/>
                                <w:rFonts w:ascii="宋体;SimSun" w:hAnsi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 xml:space="preserve">签名：                 </w:t>
                            </w:r>
                            <w:r>
                              <w:rPr>
                                <w:rFonts w:eastAsia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sz w:val="28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审签名：               复审签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00"/>
                              <w:rPr>
                                <w:rFonts w:ascii="宋体;SimSun" w:hAnsi="宋体;SimSun" w:eastAsia="宋体;SimSun"/>
                                <w:sz w:val="28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eastAsia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2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5080</wp:posOffset>
                </wp:positionV>
                <wp:extent cx="216535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4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1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宋体;SimSun"/>
      <w:sz w:val="18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1:00Z</dcterms:created>
  <dc:creator>WU</dc:creator>
  <dc:description/>
  <cp:keywords/>
  <dc:language>en-US</dc:language>
  <cp:lastModifiedBy>Administrator</cp:lastModifiedBy>
  <cp:lastPrinted>2014-07-29T12:47:00Z</cp:lastPrinted>
  <dcterms:modified xsi:type="dcterms:W3CDTF">2014-07-29T08:51:00Z</dcterms:modified>
  <cp:revision>2</cp:revision>
  <dc:subject/>
  <dc:title>包河区2014年引进体育艺术专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