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忠县城区缺编学校公开遴选教职工岗位一览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0"/>
        <w:gridCol w:w="451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615"/>
      </w:tblGrid>
      <w:tr>
        <w:trPr>
          <w:trHeight w:val="79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技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</w:tr>
      <w:tr>
        <w:trPr>
          <w:trHeight w:val="67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忠县中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忠州中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井中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州三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忠州四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公路小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井小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顺溪小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忠县中学生物岗系科技创新实验班岗位，仅限市级重点中学校教师报考；初中物理岗系物理实验员岗，说课内容为初中物理；生活管理岗限女性，工作耐心细致，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7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前出生），说课内容为高中语文；电工岗说课内容为初中物理电学章节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职教中心岗为高考班岗位，报考者须有两届及以上普高毕业班任教经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empus Sans ITC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Gabriola" w:hAnsi="Tempus Sans ITC;Gabriola" w:eastAsia="仿宋_GB2312;仿宋" w:cs="Tempus Sans ITC;Gabriol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;Gabriola" w:hAnsi="Tempus Sans ITC;Gabriola" w:eastAsia="仿宋_GB2312;仿宋" w:cs="Tempus Sans ITC;Gabriola"/>
                            </w:rPr>
                          </w:pP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t>2</w:t>
                          </w:r>
                          <w:r>
                            <w:rPr>
                              <w:rFonts w:eastAsia="仿宋_GB2312;仿宋" w:cs="Tempus Sans ITC;Gabriola" w:ascii="Tempus Sans ITC;Gabriola" w:hAnsi="Tempus Sans ITC;Gabriol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;Gabriola" w:hAnsi="Tempus Sans ITC;Gabriola" w:eastAsia="仿宋_GB2312;仿宋" w:cs="Tempus Sans ITC;Gabriola"/>
                      </w:rPr>
                    </w:pP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begin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instrText xml:space="preserve"> PAGE </w:instrTex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separate"/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t>2</w:t>
                    </w:r>
                    <w:r>
                      <w:rPr>
                        <w:rFonts w:eastAsia="仿宋_GB2312;仿宋" w:cs="Tempus Sans ITC;Gabriola" w:ascii="Tempus Sans ITC;Gabriola" w:hAnsi="Tempus Sans ITC;Gabriol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0:00Z</dcterms:created>
  <dc:creator>Lenovo User</dc:creator>
  <dc:description/>
  <dc:language>en-US</dc:language>
  <cp:lastModifiedBy>Administrator</cp:lastModifiedBy>
  <cp:lastPrinted>2014-07-15T18:04:00Z</cp:lastPrinted>
  <dcterms:modified xsi:type="dcterms:W3CDTF">2014-07-18T07:07:51Z</dcterms:modified>
  <cp:revision>3</cp:revision>
  <dc:subject/>
  <dc:title>忠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