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</w:rPr>
        <w:t>聘任制公务员</w:t>
      </w:r>
      <w:r>
        <w:rPr>
          <w:rFonts w:ascii="宋体;SimSun" w:hAnsi="宋体;SimSun" w:cs="宋体;SimSun"/>
          <w:b/>
          <w:sz w:val="44"/>
          <w:szCs w:val="44"/>
        </w:rPr>
        <w:t>职位情况表</w:t>
      </w:r>
    </w:p>
    <w:p>
      <w:pPr>
        <w:pStyle w:val="Normal"/>
        <w:jc w:val="center"/>
        <w:rPr>
          <w:rFonts w:ascii="方正黑体_GBK;黑体" w:hAnsi="方正黑体_GBK;黑体" w:eastAsia="方正黑体_GBK;黑体" w:cs="宋体;SimSun"/>
          <w:b/>
          <w:b/>
          <w:sz w:val="44"/>
          <w:szCs w:val="44"/>
        </w:rPr>
      </w:pPr>
      <w:r>
        <w:rPr>
          <w:rFonts w:eastAsia="方正黑体_GBK;黑体" w:cs="宋体;SimSun" w:ascii="方正黑体_GBK;黑体" w:hAnsi="方正黑体_GBK;黑体"/>
          <w:b/>
          <w:sz w:val="44"/>
          <w:szCs w:val="44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0"/>
        <w:gridCol w:w="776"/>
        <w:gridCol w:w="7751"/>
        <w:gridCol w:w="3744"/>
        <w:gridCol w:w="2136"/>
      </w:tblGrid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职位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职位职责和工作目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聘任条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方式</w:t>
            </w:r>
          </w:p>
        </w:tc>
      </w:tr>
      <w:tr>
        <w:trPr>
          <w:trHeight w:val="59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市环境保护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气污染防治科学技术管理高级主管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根据北京市环保科技工作的要求，负责带领科研团队，充分利用国内外科研资源，开展本市大气污染防治科研工作；负责承担重点大气污染防治科研项目的研究工作；负责大气污染防治科学技术研究能力提升工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全面掌握北京市大气污染防治已有的科研项目及成果，研究提出北京市大气污染防治科研总体设想和实施方案，并组织实施；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组织承担北京市及京津冀区域大气污染治理重大科研项目，取得创新和实用的研究成果，及时为大气环境管理和决策提供有效支撑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提升大气科研能力水平，加强和完善大气成因机理研究、空气质量模拟、监测分析等方面的基础设施建设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组织跟踪并掌握国际大气污染防治科研动态及成果，并及时应用于环境管理工作，拓展大气污染防治领域的国际合作范围和渠道，参与相关国际合作项目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全日制普通高等院校博士研究生学历、学位，环境保护相关专业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在高校或科研机构中担任副高级及以上专业技术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以上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以上大气污染防治科研工作经验，熟悉北京市大气污染的现状和特征，了解北京市大气污染治理相关政策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熟悉国家及北京市科研项目申报流程和组织管理要求，具有相关项目申报和组织实施经验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良好的综合分析能力、沟通协调能力、科研能力和文字表达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团队协作精神和良好的职业道德，工作作风严谨，责任心强，有较强的执行力和创新精神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10-6842288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Cs/>
                  <w:kern w:val="0"/>
                  <w:sz w:val="24"/>
                </w:rPr>
                <w:t>bjhbjrsc@126.com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市海淀区车公庄西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人事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    编：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8"/>
        <w:gridCol w:w="772"/>
        <w:gridCol w:w="7671"/>
        <w:gridCol w:w="3712"/>
        <w:gridCol w:w="2256"/>
      </w:tblGrid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职位名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职位职责和工作目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聘任条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方正黑体_GBK;黑体" w:eastAsia="方正黑体_GBK;黑体"/>
              </w:rPr>
              <w:t>联系方式</w:t>
            </w:r>
          </w:p>
        </w:tc>
      </w:tr>
      <w:tr>
        <w:trPr>
          <w:trHeight w:val="6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市安全生产监督管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危险化学品集中管理体系建设高级主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根据北京市安全监管工作的要求，开展本市危险化学品管理相关科学技术的研发工作。负责交易信息管理平台相关组织实施工作，建立危险化学品交易专业分市场；负责规范危险化学品仓储管理工作，推进危险化学品车辆监控；负责完善和提升危险化学品配送管理工作规范标准；负责加强危险化学品应急救援管理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面掌握首都危险化学品行业发展和市场需求状况，组织开展危险化学品集中管理体系建设调研工作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制定符合首都实际情况的危险化学品集中管理体系建设、运行、保障整体方案，并构建相应的管理协调体制机制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组织建设危险化学品交易、仓储、配送实时监控和统一监管的交易信息管理平台，研究制定使用和管理政策措施，完成危险化学品交易专业分市场与市级平台的信息互联互通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立危险化学品运输管理子系统，实现对危险化学品运输企业、车辆、驾驶员、货物、始发地、目的地等基础信息以及行驶路线、行驶速度、车辆状况、货物状态、驾驶员状态等动态信息的实时监控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立危险化学品应急救援处置子系统数据库，实现危险化学品救援物资的名称、数量、分布地点等信息动态管理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全日制普通高等院校硕士研究生以上学历学位，公共管理、化工等相关专业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城市宏观管理或危险化学品管理工作经历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以上相关工作经验，了解大城市危险化学品技术支撑方面的体制机制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了解危险化学品管理相关法律法规，具有较强的计算机信息系统设计和管理经验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良好的综合分析能力、沟通协调能力、科研能力和文字表达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团队协作精神和良好的职业道德，作风正派，责任心强，有较强的执行力和创新精神，踏实严谨，性格开朗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10-8801195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  <w:shd w:fill="D8D8D8" w:val="clear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jajjajj@sina.com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市西城区槐柏树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室人事教育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编：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8"/>
        <w:gridCol w:w="746"/>
        <w:gridCol w:w="6917"/>
        <w:gridCol w:w="3754"/>
        <w:gridCol w:w="2259"/>
      </w:tblGrid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职位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职位职责和工作目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聘任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方式</w:t>
            </w:r>
          </w:p>
        </w:tc>
      </w:tr>
      <w:tr>
        <w:trPr>
          <w:trHeight w:val="5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市地方税务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税收高级主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北京市国际税收工作的要求，组织开展税收协定执行、非居民管理、国家（地区）间反避税等各项国际税收管理工作，协调落实国际税收有关税收政策与机制，开展国际税收调查研究，建立完善相关工作制度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完善北京市地税局国际税收管理的工作制度体系，参与规划、指导北京市地税局国际税收管理工作。建立跨境税源申报制度，“走出去”企业管理制度，反避税工作制度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3"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建立健全国际税收信息化系统，整合内外部资源，实现国际税收信息管税和国际税收风险管理的目标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3"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税收数据分析。改进国际税收数据统计分析工作，强化对国际税源的分析预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3"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反避税工作，办理反避税案件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3"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外籍人员税源管理的研究、非居民税收管理等国际税收方面的调研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全日制硕士研究生以上学历、学位，税收相关专业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高的政治素质，组织纪律性、原则性和保密意识强，视野开阔，善于思考，作风扎实，勇于创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调查研究能力和组织协调能力强，具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管理工作经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在知名国际性公司有中层以上的任职经历，有世界知名会计师事务所工作经验者优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际税收工作经验丰富，精通国内税法，熟悉我国对外经济交往主要国家税收法律制度、会计制度和税收征收管理概况，具有英、美等国注册会计师专业资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英语听说读写能力俱佳，可以用英语作为工作语言开展各项日常工作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10-8837045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nshich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@tax861.gov.c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市西城区车公庄大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人事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    编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bjr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0:00Z</dcterms:created>
  <dc:creator>微软用户</dc:creator>
  <dc:description/>
  <cp:keywords/>
  <dc:language>en-US</dc:language>
  <cp:lastModifiedBy>lg</cp:lastModifiedBy>
  <cp:lastPrinted>2014-06-19T15:58:00Z</cp:lastPrinted>
  <dcterms:modified xsi:type="dcterms:W3CDTF">2014-07-07T01:07:00Z</dcterms:modified>
  <cp:revision>29</cp:revision>
  <dc:subject/>
  <dc:title>职位说明书</dc:title>
</cp:coreProperties>
</file>