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36"/>
          <w:szCs w:val="28"/>
          <w:lang w:eastAsia="zh-CN"/>
        </w:rPr>
      </w:pPr>
      <w:r>
        <w:rPr>
          <w:rFonts w:eastAsia="宋体" w:ascii="宋体" w:hAnsi="宋体"/>
          <w:b/>
          <w:bCs/>
          <w:color w:val="000000"/>
          <w:sz w:val="36"/>
          <w:szCs w:val="28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color w:val="000000"/>
          <w:sz w:val="36"/>
        </w:rPr>
        <w:t>报考公安机关考生目测和资格</w:t>
      </w:r>
      <w:r>
        <w:rPr>
          <w:rFonts w:ascii="宋体" w:hAnsi="宋体"/>
          <w:b/>
          <w:bCs/>
          <w:color w:val="000000"/>
          <w:sz w:val="36"/>
          <w:lang w:eastAsia="zh-CN"/>
        </w:rPr>
        <w:t>复审</w:t>
      </w:r>
      <w:r>
        <w:rPr>
          <w:rFonts w:ascii="宋体" w:hAnsi="宋体"/>
          <w:b/>
          <w:bCs/>
          <w:color w:val="000000"/>
          <w:sz w:val="36"/>
        </w:rPr>
        <w:t>地点</w:t>
      </w:r>
      <w:r>
        <w:rPr>
          <w:rFonts w:ascii="宋体" w:hAnsi="宋体"/>
          <w:b/>
          <w:bCs/>
          <w:color w:val="000000"/>
          <w:sz w:val="36"/>
          <w:lang w:eastAsia="zh-CN"/>
        </w:rPr>
        <w:t>及</w:t>
      </w:r>
      <w:r>
        <w:rPr>
          <w:rFonts w:ascii="宋体" w:hAnsi="宋体"/>
          <w:b/>
          <w:bCs/>
          <w:color w:val="000000"/>
          <w:sz w:val="36"/>
        </w:rPr>
        <w:t>乘车路线</w:t>
      </w:r>
    </w:p>
    <w:p>
      <w:pPr>
        <w:pStyle w:val="Normal"/>
        <w:ind w:firstLine="640"/>
        <w:rPr>
          <w:rFonts w:ascii="宋体" w:hAnsi="宋体" w:eastAsia="仿宋_GB2312"/>
          <w:b/>
          <w:b/>
          <w:bCs/>
          <w:sz w:val="32"/>
        </w:rPr>
      </w:pPr>
      <w:r>
        <w:rPr>
          <w:rFonts w:eastAsia="仿宋_GB2312" w:ascii="宋体" w:hAnsi="宋体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考公安机关人民警察进行目测和资格审查的</w:t>
      </w:r>
      <w:r>
        <w:rPr>
          <w:rFonts w:eastAsia="仿宋_GB2312"/>
          <w:sz w:val="32"/>
          <w:lang w:eastAsia="zh-CN"/>
        </w:rPr>
        <w:t>具体地址为</w:t>
      </w:r>
      <w:r>
        <w:rPr>
          <w:rFonts w:eastAsia="仿宋_GB2312"/>
          <w:sz w:val="32"/>
        </w:rPr>
        <w:t>历城区仲宫镇南侯村</w:t>
      </w:r>
      <w:r>
        <w:rPr>
          <w:rFonts w:eastAsia="仿宋_GB2312"/>
          <w:sz w:val="32"/>
        </w:rPr>
        <w:t>301</w:t>
      </w:r>
      <w:r>
        <w:rPr>
          <w:rFonts w:eastAsia="仿宋_GB2312"/>
          <w:sz w:val="32"/>
        </w:rPr>
        <w:t>号，济南市看守所东邻，可乘</w:t>
      </w:r>
      <w:r>
        <w:rPr>
          <w:rFonts w:eastAsia="仿宋_GB2312"/>
          <w:sz w:val="32"/>
        </w:rPr>
        <w:t>88</w:t>
      </w:r>
      <w:r>
        <w:rPr>
          <w:rFonts w:eastAsia="仿宋_GB2312"/>
          <w:sz w:val="32"/>
        </w:rPr>
        <w:t>路、</w:t>
      </w: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路、</w:t>
      </w:r>
      <w:r>
        <w:rPr>
          <w:rFonts w:eastAsia="仿宋_GB2312"/>
          <w:sz w:val="32"/>
        </w:rPr>
        <w:t>67</w:t>
      </w:r>
      <w:r>
        <w:rPr>
          <w:rFonts w:eastAsia="仿宋_GB2312"/>
          <w:sz w:val="32"/>
        </w:rPr>
        <w:t>路公交车，到“上店子”站下车，向北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米，再按指示牌向东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米，即可到目测和资格审查点（济南人民警察职业培训学院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8</w:t>
      </w:r>
      <w:r>
        <w:rPr>
          <w:rFonts w:eastAsia="仿宋_GB2312"/>
          <w:sz w:val="32"/>
        </w:rPr>
        <w:t>路公交车运行线路：始发站为齐鲁医院，途经青年西路、省委、马鞍山路、信义庄、八一立交桥南、英雄山、二七新村、六里山南路、七里山南村、四季花园、土屋路、重汽技术中心、市林业局、十六里河镇政府、二环南路、车管所检测站、分水岭、南康、大涧沟北、大涧沟、大涧沟南、西仙村、上店子、二仙村、仲宫刘家峪、将军广场、仲宫北、仲宫龙山路、仲宫镇政府，终点站为仲宫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路公交车运行线路：始发站为葛家庄，途经文化东路东口、燕山立交桥西、燕子山西路、山师东路、千佛山、舜耕路、泉城公园北门、省体育中心、英雄山、信义庄、八一立交桥南、二七新村、六里山南路、四季花园、重汽技术中心、市林业局、十六里河镇政府、分水岭、南康、大涧沟、西仙村、上店子、二仙村、终军广场、仲宫龙山路、仲宫宏福路、东郭而庄、省卫校南校、于家、南杨家、邱家、西路家庄、东路家庄、稻池、刘家庄、廒而庄、商家、锦绣山庄、牛家、艾家庄、麻池、锦绣川、锦绣川水库、白云村、纸坊、九曲、云河村、汪家场、晾米台，终点站为西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7</w:t>
      </w:r>
      <w:r>
        <w:rPr>
          <w:rFonts w:eastAsia="仿宋_GB2312"/>
          <w:sz w:val="32"/>
        </w:rPr>
        <w:t>路公交车运行线路：始发站为无影山，途经无影山南口、天桥区政府、堤口路东口、天桥南、大观园、经七纬二、八一立交桥南、英雄山、二七新村、六里山南路、七里山南村、四季花园、土屋路、重汽技术中心、市林业局、十六里河镇政府、二环南路、车管所检测站、分水岭、南康、大涧沟、大涧沟南、西仙村、上店子、二仙村、刘家峪、终军广场、仲宫北、仲宫龙山路、宏福路、金宫山庄、并渡口村、门牙西、大门牙村、门牙村、小门牙村、突泉村、突泉村南、西坡村、东坡村、红旗村、历城三职专、柳埠大桥、柳埠西、柳埠东、四季村、四门塔、凸凹村、拐把湾、大会村，终点站为李家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47:00Z</dcterms:created>
  <dc:creator>董为民</dc:creator>
  <dc:description/>
  <dc:language>en-US</dc:language>
  <cp:lastModifiedBy>wangzhao</cp:lastModifiedBy>
  <dcterms:modified xsi:type="dcterms:W3CDTF">2014-05-19T08:57:5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