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8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292929"/>
          <w:sz w:val="32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/>
          <w:b w:val="false"/>
          <w:i w:val="false"/>
          <w:color w:val="292929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292929"/>
          <w:sz w:val="32"/>
          <w:shd w:fill="FFFFFF" w:val="clear"/>
          <w:lang w:eastAsia="zh-CN"/>
        </w:rPr>
        <w:t>省属监狱单位身体初检点地址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/>
          <w:b w:val="false"/>
          <w:i w:val="false"/>
          <w:color w:val="292929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济南身体初检点，地址：济南市英雄山路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34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（乘坐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4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35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64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7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88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K5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K93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到四季花园站下车，对面即是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1-82163099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主要负责报考山东省新康监狱、山东省监狱、山东省女子监狱、山东省齐州监狱、山东省新安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济宁身体初检点，地址：济宁市人才大厦（济宁市高新区火炬路北首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,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香港大厦向北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00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米路东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,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5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8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0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35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可达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7-313500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邹城监狱、山东省鲁西监狱、山东省任城监狱、山东省鲁宁监狱、山东省郓州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3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菏泽身体初检点，地址：菏泽市牡丹区牡丹南路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588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（汽车总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8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到生建站下车；火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7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到消防队下车，转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8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到生建站下车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0-518291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菏泽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4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聊城身体初检点，地址：聊城市光岳路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（聊城市东外环路北首，火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4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至终点站，汽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7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可达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635-8528565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聊城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5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德州身体初检点，地址：德州市德城区解放中大道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97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（汽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4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9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0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可达；火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4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9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0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可达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4-2102193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德州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6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临沂身体初检点，地址：临沂市兰山区工业大道（原临西八路）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57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（火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9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至临沂市人民医院转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车可达；长途汽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至怡景丽家国际家居广场转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车可达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9-8361683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临沂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7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滕州身体初检点，地址：滕州市鲁南警官培训中心（火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8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至财政局站下车；长途汽车站乘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9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至财政局站下车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7-859622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鲁南监狱、山东省运河监狱、山东省微湖监狱、山东省滕州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8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淄博身体初检点，地址：淄博市张店区湖田镇湖光路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2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（淄博火车站或淄博公交总站乘坐通往临淄的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至湖田站下车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3-206201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鲁中监狱、山东省淄博监狱、山东省未成年犯管教所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9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潍坊第一身体初检点，地址：潍坊市胜利西街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820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（永安路与胜利西街交界路口，市内环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6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（顺行线）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63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77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鸿禧花园站下车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6-8181027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潍坊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0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潍坊第二身体初检点，地址：潍坊市青年路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35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号蓝盾宾馆（火车站东邻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500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米、汽车总站西邻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300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米，健康街与青年路交界路口南约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200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米路东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6-2103008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、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754824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潍北监狱考生的身体初检。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11.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泰安身体初检点，地址：泰安市三里大街西首泰工集团院内办公楼二楼北会议室（市内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7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路公交车终点站），联系电话：</w:t>
      </w:r>
      <w:r>
        <w:rPr>
          <w:rFonts w:cs="宋体" w:ascii="仿宋_GB2312;仿宋" w:hAnsi="仿宋_GB2312;仿宋"/>
          <w:b w:val="false"/>
          <w:i w:val="false"/>
          <w:color w:val="292929"/>
          <w:sz w:val="32"/>
          <w:shd w:fill="FFFFFF" w:val="clear"/>
        </w:rPr>
        <w:t>0538-8432021</w:t>
      </w:r>
      <w:r>
        <w:rPr>
          <w:rFonts w:ascii="仿宋_GB2312;仿宋" w:hAnsi="仿宋_GB2312;仿宋" w:cs="宋体"/>
          <w:b w:val="false"/>
          <w:i w:val="false"/>
          <w:color w:val="292929"/>
          <w:sz w:val="32"/>
          <w:shd w:fill="FFFFFF" w:val="clear"/>
        </w:rPr>
        <w:t>。负责报考山东省泰安监狱考生的身体初检。</w:t>
      </w:r>
    </w:p>
    <w:p>
      <w:pPr>
        <w:pStyle w:val="Normal"/>
        <w:rPr>
          <w:rFonts w:ascii="Times New Roman" w:hAnsi="Times New Roman" w:cs="宋体"/>
          <w:b w:val="false"/>
          <w:b w:val="false"/>
          <w:i w:val="false"/>
          <w:i w:val="false"/>
          <w:color w:val="292929"/>
          <w:sz w:val="21"/>
          <w:shd w:fill="FFFFFF" w:val="clear"/>
        </w:rPr>
      </w:pPr>
      <w:r>
        <w:rPr>
          <w:rFonts w:cs="宋体"/>
          <w:b w:val="false"/>
          <w:i w:val="false"/>
          <w:color w:val="292929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3T08:53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