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</w:rPr>
        <w:t>教育基础知识”考试大纲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楷体_GB2312;Arial Unicode MS" w:hAnsi="楷体_GB2312;Arial Unicode MS" w:eastAsia="楷体_GB2312;Arial Unicode MS" w:cs="Tahoma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中小学、幼儿园和职业高中教师岗位专业部分）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一、教育学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学的研究对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学的历史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的起源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的本质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与社会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与人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目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我国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师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师生关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六）班主任工作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班级与班集体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班主任工作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课程的概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课程理论流派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国外课程改革的趋势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我国课程编定的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我国中小学的课程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_GB2312;Arial Unicode MS" w:hAnsi="仿宋_GB2312;Arial Unicode MS" w:eastAsia="仿宋_GB2312;Arial Unicode MS" w:cs="Tahoma"/>
          <w:spacing w:val="4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spacing w:val="4"/>
          <w:kern w:val="0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spacing w:val="4"/>
          <w:kern w:val="0"/>
          <w:szCs w:val="32"/>
        </w:rPr>
        <w:t>我国中小学课程改革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pacing w:val="4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pacing w:val="4"/>
          <w:kern w:val="0"/>
          <w:szCs w:val="32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_GB2312;Arial Unicode MS" w:hAnsi="仿宋_GB2312;Arial Unicode MS" w:eastAsia="仿宋_GB2312;Arial Unicode MS" w:cs="Tahoma"/>
          <w:spacing w:val="4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spacing w:val="4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pacing w:val="4"/>
          <w:kern w:val="0"/>
          <w:szCs w:val="32"/>
        </w:rPr>
        <w:t>教学意义与任务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_GB2312;Arial Unicode MS" w:hAnsi="仿宋_GB2312;Arial Unicode MS" w:eastAsia="仿宋_GB2312;Arial Unicode MS" w:cs="Tahoma"/>
          <w:spacing w:val="4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spacing w:val="4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pacing w:val="4"/>
          <w:kern w:val="0"/>
          <w:szCs w:val="32"/>
        </w:rPr>
        <w:t>教学过程本质与基本阶段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_GB2312;Arial Unicode MS" w:hAnsi="仿宋_GB2312;Arial Unicode MS" w:eastAsia="仿宋_GB2312;Arial Unicode MS" w:cs="Tahoma"/>
          <w:spacing w:val="4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spacing w:val="4"/>
          <w:kern w:val="0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pacing w:val="4"/>
          <w:kern w:val="0"/>
          <w:szCs w:val="32"/>
        </w:rPr>
        <w:t>教学过程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学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学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学组织形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十一）教学质量与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学质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二、普通心理与教育心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心理学——研究体系及其任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心理学的产生与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教育心理学——研究原则、方法与程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心理的实质与心理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的类型与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知识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知识学习的策略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智力与创新能力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问题解决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技能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智力技能的形成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动作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动机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动机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动机的激发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bCs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八）学习品质与人格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品质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习品质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人格与人格教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九）</w:t>
      </w:r>
      <w:r>
        <w:rPr>
          <w:rFonts w:ascii="楷体_GB2312;Arial Unicode MS" w:hAnsi="楷体_GB2312;Arial Unicode MS" w:cs="Tahoma" w:eastAsia="楷体_GB2312;Arial Unicode MS"/>
          <w:kern w:val="0"/>
          <w:szCs w:val="32"/>
        </w:rPr>
        <w:t>学生心理健康与教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心理健康教育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学生学习心理问题及其干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三、教师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道德的内涵、功能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职业道德内涵、特点、体现方面、意义与作用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社会主义职业道德的内涵、基本特征、核心、基本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师职业道德内涵、特点、基本原则、基本规范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依法治教概述、依法治教的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权与受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政府的教育职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Tahoma"/>
          <w:kern w:val="0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义务教育及义务教育阶段的政府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/>
      </w:pPr>
      <w:r>
        <w:rPr>
          <w:rFonts w:eastAsia="仿宋_GB2312;Arial Unicode MS" w:cs="Tahoma" w:ascii="仿宋_GB2312;Arial Unicode MS" w:hAnsi="仿宋_GB2312;Arial Unicode MS"/>
          <w:kern w:val="0"/>
          <w:szCs w:val="32"/>
        </w:rPr>
        <w:t>7.</w:t>
      </w:r>
      <w:r>
        <w:rPr>
          <w:rFonts w:ascii="仿宋_GB2312;Arial Unicode MS" w:hAnsi="仿宋_GB2312;Arial Unicode MS" w:cs="Tahoma" w:eastAsia="仿宋_GB2312;Arial Unicode MS"/>
          <w:kern w:val="0"/>
          <w:szCs w:val="32"/>
        </w:rPr>
        <w:t>教育法律关系主体——教师、学生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User</cp:lastModifiedBy>
  <dcterms:modified xsi:type="dcterms:W3CDTF">2014-05-21T12:09:00Z</dcterms:modified>
  <cp:revision>3</cp:revision>
  <dc:subject/>
  <dc:title/>
</cp:coreProperties>
</file>