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</w:rPr>
        <w:t>护理知识”考试大纲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;Arial Unicode MS" w:hAnsi="楷体_GB2312;Arial Unicode MS" w:eastAsia="楷体_GB2312;Arial Unicode MS" w:cs="Tahoma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Cs w:val="32"/>
        </w:rPr>
        <w:t>（护理岗位专业部分）</w:t>
      </w:r>
    </w:p>
    <w:p>
      <w:pPr>
        <w:pStyle w:val="Style15"/>
        <w:spacing w:lineRule="exact" w:line="580" w:before="0" w:after="0"/>
        <w:ind w:left="68" w:firstLine="632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ind w:left="68"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础知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规与护理管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护理伦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际沟通</w:t>
      </w:r>
    </w:p>
    <w:p>
      <w:pPr>
        <w:pStyle w:val="Style15"/>
        <w:spacing w:lineRule="exact" w:line="580" w:before="0" w:after="0"/>
        <w:ind w:left="68"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础护理技能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护士的素质和行为规范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护理程序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院和住院环境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院和出院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卧位和安全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院内感染的预防和控制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病人的清洁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命体征的评估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病人饮食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冷热疗法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排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药物疗法和过敏试验法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静脉输液和输血法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本采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病情观察和危重病人的抢救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终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疗和护理文件的书写</w:t>
      </w:r>
    </w:p>
    <w:p>
      <w:pPr>
        <w:pStyle w:val="Style15"/>
        <w:spacing w:lineRule="exact" w:line="580" w:before="0" w:after="0"/>
        <w:ind w:left="68"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各系统常见疾病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循环系统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消化系统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呼吸系统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染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皮肤及皮下组织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妊娠、分娩和产褥期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生儿和新生儿疾病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泌尿生殖系统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神障碍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损伤、中毒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肌肉骨骼系统和结缔组织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肿瘤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血液、造血器官及免疫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分泌、营养及代谢疾病病人的护理</w:t>
      </w:r>
    </w:p>
    <w:p>
      <w:pPr>
        <w:pStyle w:val="Style15"/>
        <w:spacing w:lineRule="exact" w:line="580" w:before="0" w:after="0"/>
        <w:ind w:left="68"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神经系统疾病病人的护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User</cp:lastModifiedBy>
  <dcterms:modified xsi:type="dcterms:W3CDTF">2014-05-21T12:10:00Z</dcterms:modified>
  <cp:revision>3</cp:revision>
  <dc:subject/>
  <dc:title/>
</cp:coreProperties>
</file>