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永州市公开招考人武专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体能测评合格人员名单</w:t>
      </w:r>
    </w:p>
    <w:p>
      <w:pPr>
        <w:pStyle w:val="Normal"/>
        <w:ind w:firstLine="157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双牌人武专干：陈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道县人武专干：卢基平 裴泽旭 蒋振南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江华县人武专干： 刘龙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1:00Z</dcterms:created>
  <dc:creator>李慧敏</dc:creator>
  <dc:description/>
  <cp:keywords/>
  <dc:language>en-US</dc:language>
  <cp:lastModifiedBy>admin</cp:lastModifiedBy>
  <dcterms:modified xsi:type="dcterms:W3CDTF">2014-05-12T08:05:00Z</dcterms:modified>
  <cp:revision>11</cp:revision>
  <dc:subject/>
  <dc:title>女：市局2人、戒毒所1人、金洞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