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永州市公开招考人民警察体能测评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第二批合格人员名单</w:t>
      </w:r>
      <w:r>
        <w:rPr>
          <w:rFonts w:eastAsia="黑体;SimHei" w:cs="黑体;SimHei" w:ascii="黑体;SimHei" w:hAnsi="黑体;SimHei"/>
          <w:b/>
          <w:sz w:val="36"/>
          <w:szCs w:val="36"/>
        </w:rPr>
        <w:t>(26</w:t>
      </w:r>
      <w:r>
        <w:rPr>
          <w:rFonts w:ascii="黑体;SimHei" w:hAnsi="黑体;SimHei" w:cs="黑体;SimHei" w:eastAsia="黑体;SimHei"/>
          <w:b/>
          <w:sz w:val="36"/>
          <w:szCs w:val="36"/>
        </w:rPr>
        <w:t>人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一）永州市公安局：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特警一：唐珂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特警二：方力   李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信息通信：唐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零陵分局法医：刘颖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交警支队民警一：陈卫林</w:t>
      </w:r>
    </w:p>
    <w:p>
      <w:pPr>
        <w:pStyle w:val="Normal"/>
        <w:ind w:left="5280" w:hanging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市公安干校特警教官：唐新健</w:t>
      </w:r>
    </w:p>
    <w:p>
      <w:pPr>
        <w:pStyle w:val="Normal"/>
        <w:ind w:left="5301" w:hanging="53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县公安局及其他：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人</w:t>
      </w:r>
    </w:p>
    <w:p>
      <w:pPr>
        <w:pStyle w:val="Normal"/>
        <w:ind w:left="2720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蓝山县公安局：徐欢伟   张恒   肖学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田森林公安：卿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江华县公安局：叶宇   唐峻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宁远县公安局：聂平富   潘鹏   卜开涵  刘华杰  罗庆龙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阳明明   欧昌计   屈峥   唐广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长茅坪强制隔离戒毒所：刘铁山  唐咏梅  汤晶晶  陈冬梅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州市人力资源和社会保障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31:00Z</dcterms:created>
  <dc:creator>李慧敏</dc:creator>
  <dc:description/>
  <cp:keywords/>
  <dc:language>en-US</dc:language>
  <cp:lastModifiedBy>admin</cp:lastModifiedBy>
  <dcterms:modified xsi:type="dcterms:W3CDTF">2014-05-12T06:35:00Z</dcterms:modified>
  <cp:revision>9</cp:revision>
  <dc:subject/>
  <dc:title>女：市局2人、戒毒所1人、金洞3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