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永州市公开招考人民警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体能测评合格人员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2"/>
        </w:rPr>
        <w:t>（第一批</w:t>
      </w:r>
      <w:r>
        <w:rPr>
          <w:rFonts w:eastAsia="仿宋_GB2312" w:ascii="仿宋_GB2312" w:hAnsi="仿宋_GB2312"/>
          <w:b/>
          <w:sz w:val="32"/>
          <w:szCs w:val="32"/>
        </w:rPr>
        <w:t>14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市公安局：</w:t>
      </w:r>
      <w:r>
        <w:rPr>
          <w:rFonts w:eastAsia="仿宋_GB2312" w:ascii="仿宋_GB2312" w:hAnsi="仿宋_GB2312"/>
          <w:b/>
          <w:sz w:val="32"/>
          <w:szCs w:val="32"/>
        </w:rPr>
        <w:t>45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特警一：胡耀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俊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邓  鹏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特警二：奉 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李  桐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物证检验及鉴定：宾  磊  李俊杰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信息通信：潘 辉  唐秋泉  唐志刚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兽医：周 伟  易路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民警：余蓉宇 胡翠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强制戒毒所管教民警：邓嘉旭  刘振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冷水滩分局物证检验及鉴定：谢远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冷水滩分局基层民警一：刘少辉  蒋志祥   许智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、零陵分局法医： 陈  震  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零陵分局特警：陈  江  唐泽宇  刘 海  邝扬扬  黄  立  蒲方胤  黄云湖  黄河钢  丁 翔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、金洞分局基层民警一：唐  伟  陈  宾   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金洞分局基层民警二：邓双全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交警支队民警一：谢沅林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交警支队民警二：易海民  邓  磊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交警支队零陵大队民警：唐 斌  唐波涛</w:t>
      </w:r>
    </w:p>
    <w:p>
      <w:pPr>
        <w:pStyle w:val="Normal"/>
        <w:ind w:left="5280" w:hanging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交警支队金洞大队民警：李小林  席 旭  邓  稳  肖峰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、市公安干校特警教官：王思宇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市公安干校教官：蒋  涛  吕唐凤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县公安局及其他：</w:t>
      </w:r>
      <w:r>
        <w:rPr>
          <w:rFonts w:eastAsia="仿宋_GB2312" w:ascii="仿宋_GB2312" w:hAnsi="仿宋_GB2312"/>
          <w:b/>
          <w:sz w:val="32"/>
          <w:szCs w:val="32"/>
        </w:rPr>
        <w:t>98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双牌森林公安：郭荣波  胡少锋  陈鹏飞  欧小涛   蒋  颂胡  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田森林公安：刘云石   江  翔  章弼尧   张星杰  李  伟</w:t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祁阳县公安局：蒋  玮   彭玮杰   周颖聪  王  庆   黄  振   全作霖   雷  超   伍  睿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江华县公安局：</w:t>
      </w:r>
      <w:r>
        <w:rPr>
          <w:rFonts w:ascii="仿宋_GB2312" w:hAnsi="仿宋_GB2312" w:eastAsia="仿宋_GB2312"/>
          <w:sz w:val="32"/>
          <w:szCs w:val="32"/>
        </w:rPr>
        <w:t>王宏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魏树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蒋良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迪卿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宜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贻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唐志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晖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周伟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蒋安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蒋潇晓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邝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莫安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青杰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汤继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韦明琼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宁远县公安局：蒋吉亮  陈  华  骆际中  蒋一鸣  杨高松  罗  宵  罗海军  秦  仟  肖旺义  陈飞龙  蒋  旭  李安元 周逸飞  周志鹏  文宏旺   杨  超  何  涛  邓  烨  王  斌  蒋宁杰   颜  亮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蓝山县公安局：肖凌勇   周文武   李  炜  文禄波  廖弘凯  谭  荣   唐海洋  陈 琼  彭俊熙  杨期松  唐 辉   文峰林 李民希   郑玉逵  王  寓   刘松柏   雷永勇   熊黎  陈  伟  余昊潘  龙  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江永县森林公安：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勇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何陆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道县检察院司法警察：邓雄鹏  王 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长茅坪强制隔离戒毒所：潘高富   周湘国   何逢智  眭文丽   陈秋丽  陈晓湘  张文琳   桂亚娜  许萌超  文  倩 叶冰洁   唐  微  唐晶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永州市人力资源和</w:t>
      </w:r>
      <w:r>
        <w:rPr>
          <w:rFonts w:ascii="仿宋_GB2312" w:hAnsi="仿宋_GB2312" w:cs="宋体;SimSun" w:eastAsia="仿宋_GB2312"/>
          <w:sz w:val="32"/>
          <w:szCs w:val="32"/>
        </w:rPr>
        <w:t>社会保障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31:00Z</dcterms:created>
  <dc:creator>李慧敏</dc:creator>
  <dc:description/>
  <cp:keywords/>
  <dc:language>en-US</dc:language>
  <cp:lastModifiedBy>admin</cp:lastModifiedBy>
  <cp:lastPrinted>2014-05-09T15:36:00Z</cp:lastPrinted>
  <dcterms:modified xsi:type="dcterms:W3CDTF">2014-05-12T02:57:00Z</dcterms:modified>
  <cp:revision>22</cp:revision>
  <dc:subject/>
  <dc:title>女：市局2人、戒毒所1人、金洞3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