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考生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）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普通高校应届毕业生。该生修完国家规定教学计划的全部课程，符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学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授予标准，可在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获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毕业证书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位证书）。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 xml:space="preserve">一四年　 月　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lcb</cp:lastModifiedBy>
  <cp:lastPrinted>2011-05-17T16:46:00Z</cp:lastPrinted>
  <dcterms:modified xsi:type="dcterms:W3CDTF">2014-05-08T02:15:00Z</dcterms:modified>
  <cp:revision>19</cp:revision>
  <dc:subject/>
  <dc:title>证明</dc:title>
</cp:coreProperties>
</file>