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湖南省农村义务教育阶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学校特设岗位教师招聘报名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1"/>
        <w:gridCol w:w="284"/>
        <w:gridCol w:w="567"/>
        <w:gridCol w:w="299"/>
        <w:gridCol w:w="268"/>
        <w:gridCol w:w="141"/>
        <w:gridCol w:w="938"/>
        <w:gridCol w:w="135"/>
        <w:gridCol w:w="61"/>
        <w:gridCol w:w="602"/>
        <w:gridCol w:w="699"/>
        <w:gridCol w:w="897"/>
        <w:gridCol w:w="1488"/>
      </w:tblGrid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入学前户籍所在地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编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任教学科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编号：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愿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志愿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岗位（学科）</w:t>
            </w:r>
          </w:p>
        </w:tc>
      </w:tr>
      <w:tr>
        <w:trPr>
          <w:trHeight w:val="46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愿征集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参加</w:t>
            </w:r>
          </w:p>
        </w:tc>
      </w:tr>
      <w:tr>
        <w:trPr>
          <w:trHeight w:val="14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先聘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参加过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三支一扶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、且有从教经历者和参加过半年以上实习支教的师范院校毕业生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省级优秀毕业生，省级及以上三好学生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复员转退军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应聘大学入学前户籍所在地特岗教师者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少数民族毕业生。</w:t>
            </w:r>
          </w:p>
        </w:tc>
      </w:tr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或所在单位或户籍所在街道、乡镇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2:56Z</dcterms:created>
  <dc:creator>Administrator</dc:creator>
  <dc:description/>
  <dc:language>en-US</dc:language>
  <cp:lastModifiedBy>Administrator</cp:lastModifiedBy>
  <dcterms:modified xsi:type="dcterms:W3CDTF">2014-04-25T02:53:15Z</dcterms:modified>
  <cp:revision>0</cp:revision>
  <dc:subject/>
  <dc:title>湖南省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