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eastAsia="方正小标宋简体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方正小标宋简体"/>
          <w:sz w:val="36"/>
          <w:szCs w:val="36"/>
        </w:rPr>
        <w:t>年陕西实施中央特岗计划</w:t>
      </w:r>
      <w:r>
        <w:rPr/>
        <w:t>县（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90"/>
        <w:gridCol w:w="1500"/>
        <w:gridCol w:w="1535"/>
        <w:gridCol w:w="1912"/>
        <w:gridCol w:w="1363"/>
      </w:tblGrid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设岗县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陈仓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杨彦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7-621273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扶风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赵新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  <w:t>0917-523089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耀州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周明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9-61857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宜君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9-52885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印台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刘宝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9-41852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白水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高建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3-61563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富平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王志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3-82212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合阳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鲁安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3-551558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临渭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董鹏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3-26690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安塞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孟连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1-62134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宝塔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王继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1-21255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富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1-32132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甘泉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1-422277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洛川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李王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1-362533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延长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张雪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1-86173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延川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辛东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1-811119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宜川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胡阳国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1-46249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子长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高红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1-71219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横山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张崇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2-761894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王雄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2-67215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米脂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2-62235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吴堡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呼志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2-65213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子洲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2-722114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城固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肖开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6-72161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张志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6-32290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西乡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熊付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6-63234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洋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赵红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6-82200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白河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5-78227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汉滨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张祥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5-32127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汉阴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高志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5-52103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平利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杨启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5-84189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石泉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张安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5-63126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镇坪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李晓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5-882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商洛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丹凤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薛民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4-33868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洛南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刘涛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4-732243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山阳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牛君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4-838378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商南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段均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4-636697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商州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董坤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4-23906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柞水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熊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4-43435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镇安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18"/>
                <w:szCs w:val="18"/>
              </w:rPr>
              <w:t>程功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  <w:t>0914-53258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36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141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Calibri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1:00Z</dcterms:created>
  <dc:creator>微软中国</dc:creator>
  <dc:description/>
  <cp:keywords/>
  <dc:language>en-US</dc:language>
  <cp:lastModifiedBy>微软中国</cp:lastModifiedBy>
  <dcterms:modified xsi:type="dcterms:W3CDTF">2014-04-04T11:45:00Z</dcterms:modified>
  <cp:revision>3</cp:revision>
  <dc:subject/>
  <dc:title>附件1</dc:title>
</cp:coreProperties>
</file>