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YY</w:t>
      </w:r>
      <w:r>
        <w:rPr>
          <w:rFonts w:ascii="宋体" w:hAnsi="宋体" w:cs="宋体"/>
          <w:sz w:val="24"/>
        </w:rPr>
        <w:t>面试课程题目安排：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现在很多人办事都托熟人，找关系。如去医院看病，孩子上学，公司信贷等，对于这类潜规则现象，你怎么看？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报纸刊登了一则某记者的暗访，说的是你单位一个部门，打了一天电话无人接听，领导让你负责处理这件事，你会怎么办？</w:t>
      </w:r>
      <w:r>
        <w:rPr>
          <w:rFonts w:cs="宋体" w:ascii="宋体" w:hAnsi="宋体"/>
          <w:sz w:val="24"/>
        </w:rPr>
        <w:br/>
        <w:t xml:space="preserve">3. </w:t>
      </w:r>
      <w:r>
        <w:rPr>
          <w:rFonts w:ascii="宋体" w:hAnsi="宋体" w:cs="宋体"/>
          <w:sz w:val="24"/>
        </w:rPr>
        <w:t>有梦想，有机会，有奋斗就能实现自己的目标。结合实际谈谈你梦想？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元宵节晚会现场，突然停电，你作为晚会负责人，要对现场观众讲话，请你进行现场模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4T02:12:11Z</dcterms:modified>
  <cp:revision>0</cp:revision>
  <dc:subject/>
  <dc:title>2月14号YY面试课程题目安排：_x000b_1.现在很多人办事都托熟人，找关系。如去医院看病，孩子上学，公司信贷等，对于这类潜规则现象，你怎么看？_x000b_2.报纸刊登了一则某记者的暗访，说的是你单位一个部门，打了一天电话无人接听，领导让你负责处理这件事，你会怎么办？_x000b_3. 有梦想，有机会，有奋斗就能实现自己的目标。结合实际谈谈你梦想？_x000b_4.元宵节晚会现场，突然停电，你作为晚会负责人，要对现场观众讲话，请你进行现场模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