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日  </w:t>
      </w:r>
      <w:r>
        <w:rPr>
          <w:rFonts w:cs="宋体" w:ascii="宋体" w:hAnsi="宋体"/>
          <w:sz w:val="24"/>
        </w:rPr>
        <w:t>YY</w:t>
      </w:r>
      <w:r>
        <w:rPr>
          <w:rFonts w:ascii="宋体" w:hAnsi="宋体" w:cs="宋体"/>
          <w:sz w:val="24"/>
        </w:rPr>
        <w:t>国考面试课堂授课之题目抢答分析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某市治理三乱，生活当中乱扔垃圾，公共汽车乱扔垃圾，公园乱扔垃圾，要治理这种现象，领导让你去收集信息，你怎么办</w:t>
      </w:r>
      <w:r>
        <w:rPr>
          <w:rFonts w:cs="宋体" w:ascii="宋体" w:hAnsi="宋体"/>
          <w:sz w:val="24"/>
        </w:rPr>
        <w:t>?</w:t>
        <w:br/>
        <w:t>2</w:t>
      </w:r>
      <w:r>
        <w:rPr>
          <w:rFonts w:ascii="宋体" w:hAnsi="宋体" w:cs="宋体"/>
          <w:sz w:val="24"/>
        </w:rPr>
        <w:t>、政府提出对工作人员延长退休时间，有人支持，有人反对，你怎么看</w:t>
      </w:r>
      <w:r>
        <w:rPr>
          <w:rFonts w:cs="宋体" w:ascii="宋体" w:hAnsi="宋体"/>
          <w:sz w:val="24"/>
        </w:rPr>
        <w:t>?</w:t>
        <w:br/>
        <w:t>3</w:t>
      </w:r>
      <w:r>
        <w:rPr>
          <w:rFonts w:ascii="宋体" w:hAnsi="宋体" w:cs="宋体"/>
          <w:sz w:val="24"/>
        </w:rPr>
        <w:t>、农村拆迁，征地，村民在所征地里赶紧建房，你作为城管负责人，如何在现场跟村民进行交流</w:t>
      </w:r>
      <w:r>
        <w:rPr>
          <w:rFonts w:cs="宋体" w:ascii="宋体" w:hAnsi="宋体"/>
          <w:sz w:val="24"/>
        </w:rPr>
        <w:t>?</w:t>
        <w:br/>
        <w:t>4</w:t>
      </w:r>
      <w:r>
        <w:rPr>
          <w:rFonts w:ascii="宋体" w:hAnsi="宋体" w:cs="宋体"/>
          <w:sz w:val="24"/>
        </w:rPr>
        <w:t>、假如在路上碰到油罐车翻车，村民进行哄抢，你作为乡镇工作人员，你应该怎么办？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1T05:54:06Z</dcterms:modified>
  <cp:revision>0</cp:revision>
  <dc:subject/>
  <dc:title>2月12日  YY国考面试课堂授课之题目抢答分析_x000b_1、某市治理三乱，生活当中乱扔垃圾，公共汽车乱扔垃圾，公园乱扔垃圾，要治理这种现象，领导让你去收集信息，你怎么办?_x000b_2、政府提出对工作人员延长退休时间，有人支持，有人反对，你怎么看?_x000b_3、农村拆迁，征地，村民在所征地里赶紧建房，你作为城管负责人，如何在现场跟村民进行交流?_x000b_4、假如在路上碰到油罐车翻车，村民进行哄抢，你作为乡镇工作人员，你应该怎么办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