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课程：国考面试之致辞宣讲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某地发生严重洪水灾害，你单位组织捐款捐物为灾区献爱心活动，并由你带队前往灾区进行慰问，在捐赠现场，请向灾区群众致慰问词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某单位挂职锻炼即将期满，在该单位为你举办的欢送会上，请你做一段致辞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“耻辱”和“勇气”为主题，做一个四分钟的演讲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新型农村社会养老保险制度实施一年多了，某村的参保率还很低。作为乡政府的工作人员，怎样向广大村民宣讲国家的新农保政策？请现场模拟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某县区域发生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多人恶心、呕吐、疑似中毒事件，怀疑与附近化工厂有关，当地政府迟迟未做出反应，后县环保部门在该部门网站公布信息称“该地区未检测到有毒和物质超标”，后网络论坛多处出现网民发帖曝光，帖子迅速被删除，该事件仍旧未有进展，各地媒体蜂拥到该县，新浪等官网论坛帖子讨论的沸沸扬扬，报社亦做了相关报道。县政府决定召开一次新闻发布会，作为县领导，请你发表讲话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20T02:46:52Z</dcterms:modified>
  <cp:revision>0</cp:revision>
  <dc:subject/>
  <dc:title>1月21日课程：国考面试之致辞宣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