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61"/>
        <w:gridCol w:w="1932"/>
        <w:gridCol w:w="3691"/>
      </w:tblGrid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尤佳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140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孙乾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141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江苏警官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赵树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14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峰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徐志成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151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黑龙江外国语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杨兆霆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151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体育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庄晨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152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金融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胡博闻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16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澳门科技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尹晓婷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160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政法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孙超明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16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机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翟思恒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162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东海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周晨晖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16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汤雪琦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17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商外国语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祝之浩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171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佳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180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凤叶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180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立信会计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胡左平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181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中侨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周之韬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18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常州信息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董箐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190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徐玮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191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商外国语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盛怡威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00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哈尔滨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许博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0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中央司法警官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沈建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1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武汉警官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黄婕妤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12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影艺术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敏骐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2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托普信息技术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李吉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2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徐彧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2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佳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2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梁经纬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32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凌钧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3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政法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焦侃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40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何强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4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陆锋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4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子信息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龚佳程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41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健康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宋双元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42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姚欣华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42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科学技术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韩树钢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5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臻玺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5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子信息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潘晨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5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河南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唐卫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60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彦玲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6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对外贸易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孙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70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中华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赵宜珺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7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商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刘昊珵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71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东华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顾霄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8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金融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方志勋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28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力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薛舒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0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于启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0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郭司晨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0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新侨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茅海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01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科学技术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郁一品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0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南京理工大学紫金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戴嗣谚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10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潘志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1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杉达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崔佳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1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商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杨晓刚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1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中侨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朝明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2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井冈山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万祎喆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2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济光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计晨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2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朱骥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21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杉达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陆佳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21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江苏大学京江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周安东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3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南京森林警察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吉祺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30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机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孙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31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徐嗣立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3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虞洋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3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杉达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辛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3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天津商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蔡谆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3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杉达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黄冠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4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金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4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医疗器械高等专科学校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熊奕成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4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商外国语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天骄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4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郑骁栋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5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江西省景德镇陶瓷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严涛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52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杉达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佳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52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济光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施飞腾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6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机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瞿宏伦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60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子信息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金维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60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马俊韬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61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峰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徐晨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61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周昳恬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61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关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凤祥飞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6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陆叶锋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6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沈阳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黄浩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7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杉达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赵子枫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70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民远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李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71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7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范珠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72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天华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李雨洲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8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严叶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8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政法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82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卫华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82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唐诚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9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周稷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90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科学技术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姚天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39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唐克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40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立信会计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夏波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402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景德镇陶瓷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天祺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402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厦门大学嘉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祝振辉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41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孙鑫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41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徐臻肸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41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体育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朱俊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43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商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钱志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431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商外国语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赵顺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43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许浒裕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44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立信会计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蔡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44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单晓卿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440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曹博律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441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出版印刷高等专科学校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胡骏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441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托普信息技术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梁植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44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农林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何冬云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451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医疗器械高等专科学校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旭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1460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交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杨晨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1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力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董彬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10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许骁珺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12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金万元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1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体育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杜智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13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骊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2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东华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奚威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22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杉达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郑严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2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马祝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22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於晨华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22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金融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思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3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景德镇陶瓷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施英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3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西安铁路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栋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3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医疗器械高等专科学校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施涛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33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徐晓帆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40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佳凯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41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交通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范俊恺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41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金融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钱海涛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42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南京理工大学紫金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中浩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42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叶振元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50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丁荣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50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立达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翟佳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5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思博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文虓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51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子信息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骥旻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51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影艺术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杨瑞钦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51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斌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5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交通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孙伟康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5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厦门理工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刘伟良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52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宋乐佳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5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周博望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6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政法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庄一凡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61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欧华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李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62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李晓燕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63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外国语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7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杨返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7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农林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杨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7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桥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杨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71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崔梦龙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72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机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李松涛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8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马晓晨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81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商外国语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秦臻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9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行健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朱鸿远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9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方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90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会管理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卞一民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9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重庆科技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怡涛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092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力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朱骁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0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金啸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00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云南大学旅游文化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邵年佶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02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铁道警官高等专科学校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丁公琦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10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西安电力高等专科学校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顾争嵩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1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思博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葛凌云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11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思博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孙晓东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12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旅游高等专科学校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施浩然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12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戴李晶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2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杨徇达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20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康思铭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2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付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2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新侨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曹琦洁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2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农林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龚骁力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23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健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3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何暐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32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农林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高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32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邦德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晨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3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政法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黄哲伦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4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俞黛黛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4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吴颖至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41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外国语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41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万家欣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42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广州民航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盛邹晶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50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黄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5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震旦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谭钦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6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力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郑贤坤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6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力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祝天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62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陆栋梁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6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龙嘉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70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中华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李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7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天津公安警官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朱文涛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71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中国人民公安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鞠佳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7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立达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姚丹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72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刘博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7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寿倩雯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8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中央司法警官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陆王涛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8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体育职业学院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范俊卿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8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施佳乐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81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广州民航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郭晓波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81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赵哲骋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81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周达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9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沈利利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9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中国传媒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朱玉婷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9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何小林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91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南京森林警察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怡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92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赵海阳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19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刘彦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0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政法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赵佳云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00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郁天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00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行健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赵云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02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新侨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施闻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0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对外贸易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赵玮洁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1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力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陆胄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12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欧华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迮欣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1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交通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毛小龙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13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蒋心玉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2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孙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2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体育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顾泽华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20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东海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朱凌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20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陶忠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21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关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嘉韵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2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农林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章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2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湖南科技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陶之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3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力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黄钱鑫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3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钟元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31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桥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黄佳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3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体育职业学院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丽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31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季国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3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陆宁宁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32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东华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杨世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3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浙江警官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赵奕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4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天华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韩佳颖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4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交通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刘大华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40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闵昊平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4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商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夏俊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4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孙涛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41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江西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李豪非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41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政法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毛彦澍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4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杉达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姚春晓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4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武汉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黄天威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42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桥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唐晓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43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哈尔滨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徐必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5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蒋晓栋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50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杉达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庄子昂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51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杜嘉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51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孙晓春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5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政法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锋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6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新侨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陆仪婷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6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涛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60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许申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6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桥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6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云南大学旅游文化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刘华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7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桥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仇奕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70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蒋恺铭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71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机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顾嘉炜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71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冯逸程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7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政法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黄佳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7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集美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高华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72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出版印刷高等专科学校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泽立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72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机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李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8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文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8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汤晨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81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桥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钱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8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立达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葛鑫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8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中侨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潘晨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8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交通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居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9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郑州市铁道警官高等专科学校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晓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91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中北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黄召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9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中国石油大学（华东）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胡家祺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92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力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常百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29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天华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啸天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30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外国语大学贤达经济人文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林冲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300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医疗器械高等专科学校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许乃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30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子信息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孙超琦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303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震旦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杨王飞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31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外国语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程敦辉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310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朱奕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311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江苏省太仓市健雄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程文正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31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力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乔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312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赵晨骑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31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柳鹏程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2321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科学技术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徐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10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钱佳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11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西安石油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元帆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12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出版印刷高等专科学校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顾嘉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12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复旦大学上海视觉艺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雨璐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1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对外贸易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臻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2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政法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时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20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力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文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2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青岛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汤嘉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21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天津财经大学珠江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孝晞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22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金鑫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23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机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顾禾力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3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峰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晓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3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杉达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徐一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3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姜麒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31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林佳颖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3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对外贸易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立早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32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四川大学锦城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唐春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32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周慧中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33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对外贸易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朱志明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41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子信息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文龙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4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方东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42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中科技大学文华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余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51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施春晓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52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邦德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佳怿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5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朱奕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5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出版印刷高等专科学校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杜斌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6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沈晓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62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汪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6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凯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63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徐晓华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7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费晓锋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70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力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韩宇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71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三江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许嘉斌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7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同济大学浙江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周翔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8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商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凌建刚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80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力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赵晓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81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商外国语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8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杉达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周密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9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哈尔滨商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倪陈洁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092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杨晓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0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甘力非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00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徐雯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02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天津职业技术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杨宇飞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2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杨如言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22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郑重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22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时浩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23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子信息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施俊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3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孙瑜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3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缪家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32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桥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潘锋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3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韩皓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3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安徽财经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叶秦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4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胡浩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4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农林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朱祎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4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艺美术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颜浩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41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会管理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俞睿诚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41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沈雄飞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4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卞佳宾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42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杉达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姚鹏飞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5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湖南工程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吴宁宁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5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成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5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徐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6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新侨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浩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7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顾诗玢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7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商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楼晓廷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70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7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浙江警官职业院校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家忠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71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交通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陶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8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邹一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8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体育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颜舒姗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8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81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沈盼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9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施恩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9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子信息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李海林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9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东华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艾若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193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交通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李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01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桥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晓轩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0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交通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徐超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01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机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朱一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0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周铭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1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胡佳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10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顾晨楠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10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叶英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10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蔡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1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杉达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天乐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21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顾杨阳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21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浦砚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22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机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黄洁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2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体育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孙君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2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哈尔滨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李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3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会管理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盛涛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3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佳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30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机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林海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3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杉达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徐超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31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中侨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陆晨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3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亮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32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东海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佳炜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3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杉达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姚波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3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科学技术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章星龙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4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民远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姚华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4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高翱天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4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力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屠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42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桥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时丹婷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5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南通大学电子信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城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52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曹梓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52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同济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崔俊彦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52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杉达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菁菁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6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中医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婧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60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对外贸易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赵睿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61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陆慧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6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沈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62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交通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周闽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7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马骥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7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云南大学旅游文化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琦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71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东华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苏拓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7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宋家树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7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盛冯刚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7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杉达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钱忠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8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金融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高艳菲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8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徐军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8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力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孙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8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戴垚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291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瑱威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30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健康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陆一凡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30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谢勇亮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30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机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辉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302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一凡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30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外国语大学贤达经济人文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林佳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31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桥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鞠刘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31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齐齐哈尔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宋易程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310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龚凯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31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桥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吴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311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立信会计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徐浩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312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成一钦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322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夏旭波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322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柏煜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33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同济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邵景斌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332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朱永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33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沈彦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34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桂斌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340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东华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何仁骥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341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赵舒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342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复旦大学上海视觉艺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周骁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343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力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孙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351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李健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3352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机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鞠龙飞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1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祁仲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11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中国民航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吕陆凯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11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鲁哲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1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朱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2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天津公安警官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林宏涛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20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秀君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2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苏子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22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农林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陆艺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22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财经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杨文佳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2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峰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黄鑫瑜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2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卢俭华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3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仁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31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顾孙健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31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吴文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3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机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3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天华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沈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4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沈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4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景德镇陶瓷学院科技艺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周赟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4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曹晨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5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交通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周彬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5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徐悦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50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景德镇陶瓷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胡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52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力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曲皓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6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邹佳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6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东海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高韫之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7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商外国语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陶振玮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7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关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周宏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71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立达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冯巍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71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楼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7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机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袁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72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金融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魏泽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8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立信会计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是新潮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8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大连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朱正元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82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湖南科技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朱佳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8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翁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9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淮北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何庆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91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吴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9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出版印刷高等专科学校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杨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09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朱英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0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农林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虞晴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00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包君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0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行健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戴丽雯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10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杉达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蔡文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11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科学技术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汝晨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12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邵俊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12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韩宇中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12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立信会计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瞿书涵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1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杉达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孙晨浩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13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交通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钱承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2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健雄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辉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21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杉达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许玮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3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徐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31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嘉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32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中国民用航空飞行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邱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33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韩云飞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4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江南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戴昱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40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南昌航空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吴天旻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41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韩亭平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5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交通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钱阳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5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周弼傲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52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天华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宋朱刚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5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石家庄医学高等专科学校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金恺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5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6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旅游高等专科学校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顾婷婷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6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沈烈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7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戚家贤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71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浙江警官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亚雄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7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会管理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顾加千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8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安徽财经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杨岚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8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政法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方俊飞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81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新侨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高维维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8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赵华梁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8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机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董栋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91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林渊翔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9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倪斌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91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武汉警官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浦佳慧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92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机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立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19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东北大学秦皇岛分校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邱洁凤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0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晓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1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中央司法警官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蓝文华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1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杉达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余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10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安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1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交通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杨纯燕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1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桂逸凡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12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体育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唐巳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12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徐涛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13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重庆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袁博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3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力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倪佳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30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健康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沈靖能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3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南京森林警察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黄巍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31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桥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一士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3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嘉祺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3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考考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3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铁道警官高等专科学校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胡祺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4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城市管理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宋剑波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4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杨徐斐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4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城市管理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金佳晨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5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秦天源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50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铁道警察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余点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5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出版印刷高等专科学校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秦佾达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5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商外国语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52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杨佳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6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科学技术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戚涵能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6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高闻凯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426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丁雯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1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许盼攀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11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杉达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文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13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政法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许沁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2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南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钱佳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2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世强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3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云南大学旅游文化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怡佶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3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冲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4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瞿彦君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41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蔡荣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4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科学技术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陆剑锋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42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唐惠丽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4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李昊天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4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杨介卿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5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立信会计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费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51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金吉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61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高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6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蔡英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61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外国语大学贤达经济人文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烨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6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沈阳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7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邵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7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袁振扬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72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震旦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琳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7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力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韩锋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8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湖北中医药高等专科学校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沈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8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方俊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8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体育职业学院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宣叶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81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机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祉祺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81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俞敏捷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82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何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91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沈阳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卫微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9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集美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叶勇刚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9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灵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09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董炜屹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0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商外国语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杨佩斐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0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杨骏琦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01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青岛科技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冬斐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02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周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0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交通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周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0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出版印刷高等专科学校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芸青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0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政法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吴澄雄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1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魏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10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明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1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集美大学诚毅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薛佳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1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交通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菱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1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杉达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倪佳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13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中国劳动关系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胡宇昂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2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中国计量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朱贤龙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2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震旦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李家祺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2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叶鼎强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2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钱贻斌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2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黄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30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中华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夏辉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32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沈夏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40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吴伟强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41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苏州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黄惠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42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立信会计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金煜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43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高佳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50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陆晨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5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吴哲彬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5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刘昶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52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顾彧韬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5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思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6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桥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亮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6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子信息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周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6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南京森林警察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邹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6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江西农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何仁弘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7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桥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晓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71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金佩渝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80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马炜昱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8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顾晓斌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82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桥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李俊元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9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云南大学旅游文化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胡一帆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9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政法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杨晨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92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新侨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丁昊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19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福建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赵臻裕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0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立信会计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徐傲阳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01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中侨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朱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1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机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马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10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东华理工大学长江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朱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1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城市管理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钱佳凤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11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同济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梁格华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12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金融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黄星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13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政法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春蕾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20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蔡园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2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新侨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吴星煜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2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徐柴安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23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政法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邵原祁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30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托普信息技术职业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黄海威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3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范嘉宜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3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丁剑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31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桥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戚佳芸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31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朱晓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4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机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马树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4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永杉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41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力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晨斐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42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书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50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东海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贺睿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5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俞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51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立信会计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珈铭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5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重庆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李天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60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峰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唐梁华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6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李行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61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吉林财经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严晨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6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天华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徐伟晨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63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秦平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7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瞿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71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谈佳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7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周阳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80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天华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宋浩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82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力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林晨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9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李圣斌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91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商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施天一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91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立达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沈贡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9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黑龙江科技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林卫佳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29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钱鹏翔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00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时超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0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马纯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01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同济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李宗梁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01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少波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02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机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龚路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0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力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严辰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10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唐丹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11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潘滔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12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吉林财经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马君晖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20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交通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瑞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2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铁道警官高等专科学校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丁诚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22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力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赵信远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2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西安培华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姚敏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22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民远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褚轶琛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3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桥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宁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3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唐剑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3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郭天嘉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32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黄承忠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405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黄莉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40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尹晨佳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4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机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周懋惠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4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中央司法警官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汝尧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4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42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中央司法警官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凯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5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卞玮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50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国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5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子信息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沈佳宝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5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江苏大学京江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凌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52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胡尧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5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政法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金佳斌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52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高之炜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52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闽江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顾思义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6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机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陆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61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师范大学天华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黄舒凌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618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桥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豪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70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工程技术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71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电力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顾佳奇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10130537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城市管理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钱南舟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1480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外国语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卞奕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14807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1481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中侨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居晓敏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1481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钱青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148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商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朱惠吉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1490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邦德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益笑余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1490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中华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黄宇琦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149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政法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邢懿骁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14920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济光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郁翔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14924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理工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姜林英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1500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外国语大学贤达经济人文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张强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1501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新侨职业技术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朱丹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15013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华东政法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赵青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15016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海洋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王亦磊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1501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第二工业大学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李思雯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15119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外国语大学贤达经济人文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洪佳杰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15121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建桥学院</w:t>
            </w:r>
          </w:p>
        </w:tc>
      </w:tr>
      <w:tr>
        <w:trPr/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陈川浩</w:t>
            </w:r>
          </w:p>
        </w:tc>
        <w:tc>
          <w:tcPr>
            <w:tcW w:w="1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2013015122</w:t>
            </w:r>
          </w:p>
        </w:tc>
        <w:tc>
          <w:tcPr>
            <w:tcW w:w="3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上海应用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22T04:27:49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