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333333"/>
        </w:rPr>
      </w:pPr>
      <w:r>
        <w:rPr>
          <w:rFonts w:ascii="Verdana" w:hAnsi="Verdana" w:cs="Arial"/>
          <w:b/>
          <w:color w:val="333333"/>
        </w:rPr>
        <w:t>河南省</w:t>
      </w:r>
      <w:r>
        <w:rPr>
          <w:rFonts w:cs="Arial" w:ascii="Verdana" w:hAnsi="Verdana"/>
          <w:b/>
          <w:color w:val="333333"/>
        </w:rPr>
        <w:t>2013</w:t>
      </w:r>
      <w:r>
        <w:rPr>
          <w:rFonts w:ascii="Verdana" w:hAnsi="Verdana" w:cs="Arial"/>
          <w:b/>
          <w:color w:val="333333"/>
        </w:rPr>
        <w:t>年统一考试录用公务员鹤壁市参加面试人员考试总成绩</w:t>
      </w:r>
    </w:p>
    <w:p>
      <w:pPr>
        <w:pStyle w:val="Normal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color w:val="333333"/>
        </w:rPr>
      </w:r>
    </w:p>
    <w:tbl>
      <w:tblPr>
        <w:tblW w:w="8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900"/>
        <w:gridCol w:w="1060"/>
        <w:gridCol w:w="1060"/>
        <w:gridCol w:w="1060"/>
        <w:gridCol w:w="1060"/>
      </w:tblGrid>
      <w:tr>
        <w:trPr>
          <w:trHeight w:val="4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考试总成绩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38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中共鹤壁市委办公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8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7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6.0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6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中共鹤壁市委办公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7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7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5.2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34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中共鹤壁市委办公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8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2.0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72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中共鹤壁市委办公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6.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4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1.2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282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中共鹤壁市委办公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6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2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8.4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302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中共鹤壁市委办公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7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2.8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150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中共鹤壁市委政策研究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7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2.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410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中共鹤壁市委政策研究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6.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7.3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28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中共鹤壁市委政策研究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6.0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37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中共鹤壁市委统战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7.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1.3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30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中共鹤壁市委统战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7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3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1.1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32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中共鹤壁市委统战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6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7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4.5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32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民盟鹤壁市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7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3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0.6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06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民盟鹤壁市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3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1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4.8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26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民盟鹤壁市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4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9.6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42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机构编制委员会办公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39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机构编制委员会办公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5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0.2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20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机构编制委员会办公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0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5.3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26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机构编制委员会办公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62.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2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4.7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45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机构编制委员会办公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7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2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9.9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04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机构编制委员会办公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7.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4.9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00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总工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8.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5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3.7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13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总工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6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1.9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29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总工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4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9.7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01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总工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6.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9.6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32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总工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7.3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300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总工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6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8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5.0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22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科学技术协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6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4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1.5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44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科学技术协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6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9.4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230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科学技术协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8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2.9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05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科学技术协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8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4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2.5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32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科学技术协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8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1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9.8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21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科学技术协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8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4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2.6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03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文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7.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7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4.7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211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文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.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7.9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290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文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7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9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7.0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9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档案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3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8.4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250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档案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6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6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3.0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6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档案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0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3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7.9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5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中共鹤壁市委党史研究室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6.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4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0.5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06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中共鹤壁市委党史研究室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6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0.4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02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中共鹤壁市委党史研究室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2.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5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8.1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342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房产管理中心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.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9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4.7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24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房产管理中心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0.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5.3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04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房产管理中心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8.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3.3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26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房产管理中心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3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7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1.1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30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房产管理中心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3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7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0.8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15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房产管理中心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2.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7.3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38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农业机械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7.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5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2.7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40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农业机械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2.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3.1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22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农业机械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6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8.3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3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农业机械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1.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41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社会保险事业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4.5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180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社会保险事业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2.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3.7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14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社会保险事业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3.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8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2.3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6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社会保险事业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7.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1.3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02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社会保险事业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7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1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9.6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20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社会保险事业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7.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7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4.7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390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职工医疗保险管理处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1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6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8.4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050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职工医疗保险管理处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0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4.6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070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职工医疗保险管理处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6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6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2.4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31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职工医疗保险管理处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7.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5.1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340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职工医疗保险管理处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4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6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0.2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2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职工医疗保险管理处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61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14.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40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职工失业保险处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6.6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38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职工失业保险处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1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4.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50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职工失业保险处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2.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8.1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38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浚县社会保险事业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2.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5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8.1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17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浚县社会保险事业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7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2.4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420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浚县社会保险事业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7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1.6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05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淇县社会保险事业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2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8.0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00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淇县社会保险事业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2.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3.3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060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淇县社会保险事业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1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7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9.4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05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非税收入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7.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5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2.9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45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非税收入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9.1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380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非税收入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8.4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042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非税收入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7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9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7.1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36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非税收入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2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6.8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0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非税收入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0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5.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302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非税收入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5.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8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非税收入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9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4.4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341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非税收入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3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2.2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24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国库支付中心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6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1.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102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国库支付中心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.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5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0.9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02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国库支付中心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8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1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9.8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240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国库支付中心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6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1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8.5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24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国库支付中心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2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7.1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06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国库支付中心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1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7.1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30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国库支付中心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7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7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5.2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04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国库支付中心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4.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402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国库支付中心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3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9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3.2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13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国库支付中心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7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2.8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26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国库支付中心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5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1.0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08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国库支付中心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4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8.8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40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国库支付中心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9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1.6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220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国库支付中心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0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1.6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390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国库支付中心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1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9.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8.9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410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招标采购中心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5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9.7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06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招标采购中心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2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7.2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05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招标采购中心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2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3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6.0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33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招标采购中心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2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8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1.2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420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招标采购中心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4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0.2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09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招标采购中心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8.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1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招标采购中心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2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69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1.8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22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招生办公室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8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3.3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6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招生办公室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6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2.0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36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招生办公室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2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8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1.1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060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机关事务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7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5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2.4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07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机关事务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6.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0.1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27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机关事务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7.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0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7.5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8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机关事务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9.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7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6.5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41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机关事务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.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5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1.1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21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机关事务管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7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7.29</w:t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1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南水北调中线工程建设领导小组办公室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5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0.82</w:t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22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南水北调中线工程建设领导小组办公室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3.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4.54</w:t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280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南水北调中线工程建设领导小组办公室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1.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8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0.72</w:t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39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南水北调中线工程建设领导小组办公室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1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6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8.15</w:t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08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南水北调中线工程建设领导小组办公室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2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4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7.07</w:t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01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南水北调中线工程建设领导小组办公室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6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5.3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410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环保局山城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8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6.4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42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环保局山城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8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2.9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06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环保局山城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6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1.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22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环保局山城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1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3.7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060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环保局山城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1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0.8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37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环保局山城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8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7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6.2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40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环保局鹤山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4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8.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05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环保局鹤山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3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9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2.4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07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环保局鹤山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6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0.7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2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环保局鹤山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9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4.8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09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环保局鹤山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8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2.8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3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环保局鹤山分局（参照公务员法管理单位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6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3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0.2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342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鹤山区检察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8.9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25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鹤山区检察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3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5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8.8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190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鹤山区检察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2.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6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8.7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38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鹤山区检察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2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2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4.6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46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鹤山区检察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6.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3.9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390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鹤山区检察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8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2.6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360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鹤山区检察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6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0.9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6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鹤山区检察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.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3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8.7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290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鹤山区检察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2.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1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3.7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52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鹤山区检察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8.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3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1.7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19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鹤山区检察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3.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3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6.5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02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鹤山区检察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9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2.1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05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中级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60.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6.1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82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中级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4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4.8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11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中级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9.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5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4.7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39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中级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7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2.2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34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中级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7.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3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0.7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362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中级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9.9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320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中级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7.0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420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中级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2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6.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05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中级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2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6.2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11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中级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8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4.3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33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中级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3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8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2.0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02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中级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7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1.6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42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中级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3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7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1.2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07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中级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1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0.1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34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中级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.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1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6.9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20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中级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1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6.8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4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中级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1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9.6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02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中级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2.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7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9.5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401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中级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2.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6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9.5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45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浚县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9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3.8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12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浚县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9.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7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7.3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22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浚县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2.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9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2.5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12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浚县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7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1.8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16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浚县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0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9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9.8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06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浚县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9.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6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6.1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39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浚县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8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1.1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210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浚县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8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7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2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19.4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27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浚县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8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1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17.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21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淇县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9.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8.1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01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淇县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3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5.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232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淇县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.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9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5.3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5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淇县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0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0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0.8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05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淇县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4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9.0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42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淇县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2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0.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5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6.3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26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淇滨区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0.0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33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淇滨区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3.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9.1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22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淇滨区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3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1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5.4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212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淇滨区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5.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7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淇滨区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7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2.0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46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淇滨区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2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9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1.8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35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淇滨区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3.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0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3.7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23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淇滨区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9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4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3.8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440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淇滨区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1.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缺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1.9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07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山城区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9.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9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8.7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27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山城区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0.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8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8.5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41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山城区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9.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4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3.5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38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山城区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7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6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4.2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28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山城区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2.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23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山城区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0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5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5.4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22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鹤山区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8.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2.7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9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鹤山区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0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1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1.6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320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鹤山区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1.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8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9.7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2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鹤山区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0.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7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8.1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29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鹤山区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8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7.6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01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鹤壁市鹤山区人民法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1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68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19.8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14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浚县人民政府办公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.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1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6.9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11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浚县人民政府办公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8.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9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8.5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24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浚县人民政府办公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9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5.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33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浚县民政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9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4.1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40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浚县民政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6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7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3.2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200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浚县民政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7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1.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120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浚县人民政浚县住房和城乡建设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6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7.0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38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浚县人民政浚县住房和城乡建设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5.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8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4.1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302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浚县人民政浚县住房和城乡建设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3.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7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0.7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6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浚县财政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5.3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23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浚县财政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0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3.8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33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浚县财政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1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8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9.4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20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浚县司法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8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2.6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18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浚县司法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6.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0.7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300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浚县司法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063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8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9.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04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乡镇机关面向我省优秀村干部招考职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0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2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4.1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16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乡镇机关面向我省优秀村干部招考职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0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1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2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3.8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07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乡镇机关面向我省优秀村干部招考职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0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4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8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2.89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40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乡镇机关面向我省优秀村干部招考职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0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6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6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2.8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202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乡镇机关面向我省优秀村干部招考职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0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9.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1.9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03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乡镇机关面向我省优秀村干部招考职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0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9.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1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1.72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25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乡镇机关面向我省优秀村干部招考职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0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8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1.3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02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乡镇机关面向我省优秀村干部招考职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0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1.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9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0.97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03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乡镇机关面向我省优秀村干部招考职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0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3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6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9.8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2100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乡镇机关面向我省优秀村干部招考职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0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0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9.6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03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乡镇机关面向我省优秀村干部招考职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0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1.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5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6.54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0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乡镇机关面向我省优秀村干部招考职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0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9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4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3.65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06080116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乡镇机关面向我省优秀村干部招考职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0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4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3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43:00Z</dcterms:created>
  <dc:creator>Lenovo user</dc:creator>
  <dc:description/>
  <cp:keywords/>
  <dc:language>en-US</dc:language>
  <cp:lastModifiedBy>Lenovo user</cp:lastModifiedBy>
  <dcterms:modified xsi:type="dcterms:W3CDTF">2013-11-19T01:44:00Z</dcterms:modified>
  <cp:revision>1</cp:revision>
  <dc:subject/>
  <dc:title>河南省2013年统一考试录用公务员鹤壁市参加面试人员考试总成绩</dc:title>
</cp:coreProperties>
</file>