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80"/>
        <w:ind w:firstLine="643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/>
          <w:i w:val="false"/>
          <w:color w:val="626363"/>
          <w:sz w:val="32"/>
          <w:lang w:eastAsia="zh-CN"/>
        </w:rPr>
        <w:t>拟录用人员情况：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玥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萤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7019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曾凌霞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7028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0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龚晓霞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07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东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1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子宜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07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1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功轩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2024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天津科技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浦绍彬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5094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广西师范大学漓江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符丽萍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54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昆明市宜良县北古城镇陈家渡社区居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丁俊楠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42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婷薇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2088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龙城农产品经营股份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雪妃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7011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石林县鹿阜街道办事处乐尔村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严海思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126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嵩明县嵩阳小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呼起超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3029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软件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7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文闯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2004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央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敖斌净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6031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华侨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艳茹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6048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8015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上海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8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涛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5020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南财经政法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18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江曦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052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春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7032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曲靖市马龙县月望乡深沟完小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韩慧邦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8007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重庆邮电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孙徐若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104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华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新凯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96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孙林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6027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安石油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黄强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7049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潘仕林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6044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曲靖市师宗县葵山镇峰龙潭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董诗楠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700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华东政法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安哲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6028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江西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雷锐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7053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海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源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065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曲靖市陆良县三岔河镇天宝村委会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旭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1022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交通工程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璨琦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1012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龙江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42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晏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喆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1025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顾柯瑞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5071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曲靖市麒麟区寥廓街道潇湘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莉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063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嵩明县杨林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26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朱谋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70153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8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吕春玉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052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曲靖学而通黄冈教育咨询公司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38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蒋宇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6016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大学经济管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易江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3002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付谊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9036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玉溪市澄江县统计局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春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10023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龚涌娥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541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4026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昌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童璐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9021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红河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罗以婧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10009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山东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娇华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2097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玥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姗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6060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玉溪市易门县龙泉街道方屯社区居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5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施维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9027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山东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铭桐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9036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大连民族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4021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6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严川云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5020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玉溪市红塔区研和街道可官社区居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6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梁颖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31011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夏杰成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6002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山东省聊城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庚霖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3044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刀秀波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7025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8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胥俐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10024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8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普海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8027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玉溪市元江一中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428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俊昀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90393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律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005014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0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素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005027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保山市隆阳区汶上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0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正露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5045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祁娟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700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怡丹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7018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重庆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存鑫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2089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401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腾冲县第六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绍湘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2014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坤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126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郑文华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28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丽昆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004001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昌宁县第二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倪西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珺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4006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5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温声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5007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玉川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7009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重庆交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崔光虎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3019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巧家县红山中心学校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文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1040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河北经贸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雕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11018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广东石油化工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会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3012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叶玺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3037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湖南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吉娟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10041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郭昌翠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6005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大关县新闻中心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蔡蔚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3068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长城证券昆明西昌路营业部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相玉竹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6007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伟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12014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绥江县中城镇人民政府移民服务中心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涂剑英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12014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昭通市镇雄县碗厂中学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熊斌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1055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镇雄县乌峰镇明镜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10026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杜江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6047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昭通金穗种业有限责任公司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贵庆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092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上海市胜科金仕达数据系统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中国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有限公司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眭婵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4004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昭通市绥江县国明劳务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龚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12008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水富县邵女坪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30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袁伍梅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106041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绥江县会仪镇政府移民服务中心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630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沫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2002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晓宝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2030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安徽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0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学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5016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丽江市古城区西安街道办事处象山社区居委会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0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琨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2034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昆明银邦经贸有限公司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1024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浙江工商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徐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2028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永胜县程海镇季官村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7024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丽江市宁蒗县西川乡沙力河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孔礼平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10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江东房地产集团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强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207050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4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曹蕙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5030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724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坤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01046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墨江县龙潭乡林业服务中心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孔祥英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21003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景东县花山乡营盘村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坤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21016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宇进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3001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大春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9033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渤海财产保险股份有限公司云南分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青云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4069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蒋涵微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01028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思茅区公安消防大队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洁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09003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天津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戈剑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2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倩男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721036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普洱市劳务服务站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8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严蔚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41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徐倩倩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4021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2011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金辉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1029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祁圆圆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53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京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龙洋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36042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临沧市临翔区凤翔街道塘平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029960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沈凝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220112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临沧市云县大寨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林珂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38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华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西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3009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丁铭科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1062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瑞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201024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罗茜高扬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3024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磊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21031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双江县勐勐镇细些村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5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晓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21018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双江县勐勐镇贺六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5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李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6007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丽莎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6020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曹恒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2018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6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映青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36024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旅游文化学院经济管理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6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石晨晨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528009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重庆市西南大学育才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0927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雪婧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7024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段淑雅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5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江西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许亚伟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44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大连理工大学城市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代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18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帆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35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牟定县新桥镇有家村委会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24016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2002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静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631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高建梅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26002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楚雄州大姚县金碧镇金龙社区居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聂玮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7026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黄镇菠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0003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林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阳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129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29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高光毅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7009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3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晓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31006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禄丰县金山镇北门社区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3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罗祺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31011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国青年政治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33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婉兰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58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科技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雅倩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3036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弥勒县弥阳镇太平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陶冶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28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山东大学（威海）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8050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蒋磊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10006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红河州个旧市上河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超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6016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西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19960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希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10026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河口县人力资源和社会保障局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玮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7029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竞舒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7007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学超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8010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开远市灵泉办事处南正街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管治川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06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合肥工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卜元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10043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国民航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陆鑫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5009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深圳发展银行武汉分行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芮漪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8038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红河州烟草公司石屏分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洋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6003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昆明伊斯兰教经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红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3019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蒙自市银河社区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03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金波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8018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信息网络安全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小杨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11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京审计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恒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66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省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毅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54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石屏县牛街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欣梅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52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莲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4032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文山州麻栗坡县猛硐中学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霄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2046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河北省廊坊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6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春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23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乐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1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长沙利邦企业管理顾问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7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白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7034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红河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段炼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80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白松林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4022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光绕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102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0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肖羽涵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2031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北京化工大学北方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0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郑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3021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0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黄国庆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10272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金平县勐拉乡荞菜坪小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0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冯海峰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111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0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铁林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2009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邱文武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0004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昆明畅茂化工建材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胡妍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15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建水县临安镇西林社区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德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2042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红河州绿春县牛孔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1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雷军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67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1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中正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7019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九江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官梦菊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38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希联医药有限公司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段霁娥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65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谢银花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3017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红河州石屏县异龙镇上普租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532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何启悦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2013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罗诗婷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51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春月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2029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胡苏晓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10272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玉溪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子华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6012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镜帆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53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曹熠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65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盘龙区民政局（公益性岗位）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4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顺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7001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玮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3047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苏太春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60012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5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颜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29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家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4030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吉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6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俊红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01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骆思颖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4057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孟忠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1018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红河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苏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08036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黎松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3004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广南县第四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华凤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4004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广南县珠街镇交通运输和安全生产服务中心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79960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刘仁伟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2039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文山州文山市职业高级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萍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60102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富宁县洞波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进波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9025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红河州石屏县大桥乡大桥中心小学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0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晓龙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04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0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颖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20038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0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忠慷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2001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京理工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金凤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6015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吕瑞琼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801018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勐海县黎明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奕锦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4003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丽琼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0115005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沈冬梅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001056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滇池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8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严建辉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5003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天津财经大学珠江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常韦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2005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汪洪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3007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梦丹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10082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红河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代满双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8008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宁波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倩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26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丁晶晶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60172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山东省聊城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5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乐其海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1007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弥渡县苴力中学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5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骏麟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20283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6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蒲俊杰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7028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7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苏亚婷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40073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7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马凤春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3008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8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高韬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60062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8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艾静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502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29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万润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3093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0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赵满庆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5012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大理州洱源县凤羽镇凤河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0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2048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开艳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10011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剑川县羊岑乡石登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少玖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4014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南京农业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婷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30531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楚雄州南华县龙川镇车子塘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93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晶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310821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0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国改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31059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财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0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陈阿丽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59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02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胡萌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1075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王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5008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东北财经大学津桥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肖祥文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7036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玲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10291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省师范大学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美玲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31057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冯艳珠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60181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昆明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线东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赟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481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3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</w:t>
      </w:r>
      <w:r>
        <w:rPr>
          <w:rFonts w:ascii="宋体" w:hAnsi="宋体" w:cs="宋体"/>
          <w:b w:val="false"/>
          <w:i w:val="false"/>
          <w:color w:val="626363"/>
          <w:sz w:val="32"/>
          <w:lang w:eastAsia="zh-CN"/>
        </w:rPr>
        <w:t>垚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30550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姬从云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2031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陇川县第一中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生林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1040342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德宏州陇川县勐约乡营盘村委会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丽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301006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楚雄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4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杨连章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06018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宁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124996004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左志兰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30400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周敏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3011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兰坪县营盘镇恩罗村委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龚金国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5050032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红河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李旭东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3055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贵州师范大学数计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飞鹏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40501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玉溪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4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张建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2909034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怒江州贡山县茨开镇茨开村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4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杨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210841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地方税务规费管理中心等单位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324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贾平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20180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00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余玉萍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2037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警官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00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华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104407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香格里拉县建塘镇金龙社区居民委员会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00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梁娜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20202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1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文静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105005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迪庆州香格里拉县上江乡人民政府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1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平措卓玛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10071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中南财经政法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1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晓剑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402320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曲靖师范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2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吴江云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1003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工作单位：云南省迪庆州香格里拉县虎跳峡镇红旗村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2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和蓉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40071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师范大学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299600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游晓倩（女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617043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云南民族大学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3996001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；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何晓磊（男；准考证号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11340402718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；毕业院校：宝鸡文理学院；岗位代码：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3423996002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）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80"/>
        <w:ind w:firstLine="640"/>
        <w:jc w:val="right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626363"/>
          <w:sz w:val="32"/>
          <w:lang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olor w:val="626363"/>
          <w:sz w:val="32"/>
          <w:lang w:eastAsia="zh-CN"/>
        </w:rPr>
        <w:t>日</w:t>
      </w:r>
    </w:p>
    <w:p>
      <w:pPr>
        <w:pStyle w:val="Normal"/>
        <w:rPr>
          <w:rFonts w:ascii="����;仿宋_GB2312" w:hAnsi="����;仿宋_GB2312" w:cs="宋体"/>
          <w:b w:val="false"/>
          <w:b w:val="false"/>
          <w:i w:val="false"/>
          <w:i w:val="false"/>
          <w:color w:val="626363"/>
          <w:sz w:val="24"/>
        </w:rPr>
      </w:pPr>
      <w:r>
        <w:rPr>
          <w:rFonts w:cs="宋体" w:ascii="����;仿宋_GB2312" w:hAnsi="����;仿宋_GB2312"/>
          <w:b w:val="false"/>
          <w:i w:val="false"/>
          <w:color w:val="62636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7:35Z</dcterms:created>
  <dc:creator>Administrator</dc:creator>
  <dc:description/>
  <dc:language>en-US</dc:language>
  <cp:lastModifiedBy/>
  <dcterms:modified xsi:type="dcterms:W3CDTF">2013-09-26T07:07:51Z</dcterms:modified>
  <cp:revision>0</cp:revision>
  <dc:subject/>
  <dc:title>拟录用人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