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301"/>
        <w:jc w:val="center"/>
        <w:rPr/>
      </w:pPr>
      <w:r>
        <w:rPr/>
        <w:t>2013</w:t>
      </w:r>
      <w:r>
        <w:rPr/>
        <w:t>年广东省民政厅事业单位公开招聘工作人员职位表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3"/>
        <w:gridCol w:w="1183"/>
        <w:gridCol w:w="2100"/>
        <w:gridCol w:w="1633"/>
        <w:gridCol w:w="1017"/>
        <w:gridCol w:w="4483"/>
        <w:gridCol w:w="1300"/>
      </w:tblGrid>
      <w:tr>
        <w:trPr>
          <w:trHeight w:val="79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考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条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广东省民政厅政务服务中心（省救助申请家庭经济状况核对指导中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统计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人员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岁以下，应届毕业生不作年龄要求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应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融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，熟悉金融、证券等业务知识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，熟悉行政诉讼、行政复议等相关法律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，有从事文秘工作经验的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计算机科学与技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应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06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少年儿童救助保护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文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应届毕业生，英语六级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综合文秘工作和国际组织项目合作</w:t>
            </w:r>
          </w:p>
        </w:tc>
      </w:tr>
      <w:tr>
        <w:trPr>
          <w:trHeight w:val="73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儿童教育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不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人员</w:t>
            </w:r>
            <w:r>
              <w:rPr>
                <w:rFonts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/>
                <w:sz w:val="28"/>
                <w:szCs w:val="28"/>
              </w:rPr>
              <w:t>周岁以下，应届毕业生不作年龄要求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师范类院校毕业，取得教师资格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、社会学、心理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第一救助安置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第二救助安置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w w:val="9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，有助理会计师资格或相关工作经验者优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第一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毕业，须取得康复医师执业资格，本科学历的还需有二年以上康复医学专业工作经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第二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士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应届毕业生，或取得内科、康复科执业医师资格的往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第三荣军医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（专业技术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以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普通高等院校应届毕业生，或取得执业医师资格的往届毕业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 w:before="186" w:after="301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报考年龄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周岁以下（</w:t>
      </w:r>
      <w:r>
        <w:rPr>
          <w:rFonts w:cs="仿宋_GB2312" w:ascii="仿宋_GB2312" w:hAnsi="仿宋_GB2312"/>
          <w:sz w:val="28"/>
          <w:szCs w:val="28"/>
        </w:rPr>
        <w:t>198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以后出生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155" w:gutter="0" w:header="0" w:top="1588" w:footer="1418" w:bottom="1474"/>
      <w:pgNumType w:fmt="decimal"/>
      <w:formProt w:val="false"/>
      <w:titlePg/>
      <w:textDirection w:val="lrTb"/>
      <w:docGrid w:type="lines" w:linePitch="6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63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13:00Z</dcterms:created>
  <dc:creator>DELL</dc:creator>
  <dc:description/>
  <cp:keywords/>
  <dc:language>en-US</dc:language>
  <cp:lastModifiedBy>刘玉惠</cp:lastModifiedBy>
  <dcterms:modified xsi:type="dcterms:W3CDTF">2013-09-22T12:13:00Z</dcterms:modified>
  <cp:revision>2</cp:revision>
  <dc:subject/>
  <dc:title>2013年广东省民政厅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