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北大壶开发区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招聘人员职位</w:t>
      </w:r>
      <w:r>
        <w:rPr/>
        <w:t>表</w:t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384"/>
        <w:gridCol w:w="1440"/>
        <w:gridCol w:w="1620"/>
        <w:gridCol w:w="1620"/>
        <w:gridCol w:w="5040"/>
      </w:tblGrid>
      <w:tr>
        <w:trPr>
          <w:trHeight w:val="60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1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求</w:t>
            </w:r>
          </w:p>
        </w:tc>
      </w:tr>
      <w:tr>
        <w:trPr>
          <w:trHeight w:val="4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条件</w:t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总会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财政、会计、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税收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以上实际财务工作经验，熟悉国家税收法规，熟练掌握金蝶</w:t>
            </w:r>
            <w:r>
              <w:rPr>
                <w:sz w:val="24"/>
              </w:rPr>
              <w:t>K3</w:t>
            </w:r>
            <w:r>
              <w:rPr>
                <w:sz w:val="24"/>
              </w:rPr>
              <w:t>或用友</w:t>
            </w:r>
            <w:r>
              <w:rPr>
                <w:sz w:val="24"/>
              </w:rPr>
              <w:t>U8</w:t>
            </w:r>
            <w:r>
              <w:rPr>
                <w:sz w:val="24"/>
              </w:rPr>
              <w:t>软件，熟悉财务领域计算机应用，同等条件中级以上职称优先。</w:t>
            </w:r>
          </w:p>
        </w:tc>
      </w:tr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发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科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金融管理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以上从事金融管理工作经历，熟悉金融证券业务，有一定融资工作经验。</w:t>
            </w:r>
          </w:p>
        </w:tc>
      </w:tr>
      <w:tr>
        <w:trPr>
          <w:trHeight w:val="42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政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综合科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不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以上文秘工作经历，具有较强的文字综合能力。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管理科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、网络等相关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以上网站管理及操作工作经历，熟练掌握各种工具软件，有较强的文字综合能力及摄影、摄像技能。</w:t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科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安全工程及相关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以上安全监管工作经历，熟练掌握国家安全规范及政策，熟悉特种行业，人员密集场所的消防安全管理。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旅游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科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秘专业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传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较强的文字综合能力，有新闻宣传、活动策划或市场公关经历。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建设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管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规划或建筑学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以上规划行政管理部门工作或二年以上规划设计单位工作经历，熟练使用</w:t>
            </w:r>
            <w:r>
              <w:rPr>
                <w:sz w:val="24"/>
              </w:rPr>
              <w:t>autocad</w:t>
            </w:r>
            <w:r>
              <w:rPr>
                <w:sz w:val="24"/>
              </w:rPr>
              <w:t>软件，同等条件中级以上职称优先。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总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以上企业财务工作经历。具有企业战略发展执行经验和风险评估经验，同等条件中级以上职称优先。</w:t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或给排水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以上电气或给排水专业施工管理工作经历，具有工程师以上职称。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林业科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林业相关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三年以上从事相关专业经历，</w:t>
            </w:r>
            <w:r>
              <w:rPr>
                <w:sz w:val="24"/>
              </w:rPr>
              <w:t>熟练掌握</w:t>
            </w:r>
            <w:r>
              <w:rPr>
                <w:szCs w:val="21"/>
              </w:rPr>
              <w:t>autoca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hotoshop</w:t>
            </w:r>
            <w:r>
              <w:rPr>
                <w:szCs w:val="21"/>
              </w:rPr>
              <w:t>软件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1:00Z</dcterms:created>
  <dc:creator>User</dc:creator>
  <dc:description/>
  <cp:keywords/>
  <dc:language>en-US</dc:language>
  <cp:lastModifiedBy>微软用户</cp:lastModifiedBy>
  <cp:lastPrinted>2013-09-09T16:01:00Z</cp:lastPrinted>
  <dcterms:modified xsi:type="dcterms:W3CDTF">2013-09-11T04:23:00Z</dcterms:modified>
  <cp:revision>31</cp:revision>
  <dc:subject/>
  <dc:title>各部门提请增加岗位设置申请表</dc:title>
</cp:coreProperties>
</file>