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kern w:val="0"/>
            <w:sz w:val="44"/>
            <w:szCs w:val="44"/>
          </w:rPr>
          <w:t>连云港市文广新局直属事业单位公开招聘  高层次人才报名表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339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dj.gov.cn/UploadFiles/20130517/2013051710493738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4:00Z</dcterms:created>
  <dc:creator>王莉</dc:creator>
  <dc:description/>
  <cp:keywords/>
  <dc:language>en-US</dc:language>
  <cp:lastModifiedBy>微软用户</cp:lastModifiedBy>
  <dcterms:modified xsi:type="dcterms:W3CDTF">2013-08-26T09:58:00Z</dcterms:modified>
  <cp:revision>79</cp:revision>
  <dc:subject/>
  <dc:title>连云港市文化广电新闻出版局下属事业单位公开</dc:title>
</cp:coreProperties>
</file>