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连云港市东方医院公开招聘硕士及以上人员报名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Cs/>
          <w:sz w:val="24"/>
        </w:rPr>
        <w:t>报名序号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4"/>
        <w:gridCol w:w="7"/>
        <w:gridCol w:w="726"/>
        <w:gridCol w:w="348"/>
        <w:gridCol w:w="722"/>
        <w:gridCol w:w="370"/>
        <w:gridCol w:w="169"/>
        <w:gridCol w:w="725"/>
        <w:gridCol w:w="186"/>
        <w:gridCol w:w="350"/>
        <w:gridCol w:w="1270"/>
        <w:gridCol w:w="720"/>
        <w:gridCol w:w="902"/>
        <w:gridCol w:w="1620"/>
      </w:tblGrid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或资格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科室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学校或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育形式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论文科研工作业绩获奖情况</w:t>
            </w:r>
          </w:p>
        </w:tc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本人对上述所填写的内容的真实性负全部责任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18:00Z</dcterms:created>
  <dc:creator>微软用户</dc:creator>
  <dc:description/>
  <cp:keywords/>
  <dc:language>en-US</dc:language>
  <cp:lastModifiedBy>微软用户</cp:lastModifiedBy>
  <dcterms:modified xsi:type="dcterms:W3CDTF">2013-02-05T02:35:00Z</dcterms:modified>
  <cp:revision>1</cp:revision>
  <dc:subject/>
  <dc:title>2013年连云港市东方医院公开招聘硕士及以上人员报名表</dc:title>
</cp:coreProperties>
</file>