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渝北区</w:t>
      </w: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  <w:t>2013</w:t>
      </w: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年第三季度公招聘</w:t>
      </w:r>
    </w:p>
    <w:p>
      <w:pPr>
        <w:pStyle w:val="Normal"/>
        <w:spacing w:lineRule="exact" w:line="580"/>
        <w:jc w:val="center"/>
        <w:rPr/>
      </w:pPr>
      <w:r>
        <w:rPr/>
        <w:t>事业单位人员工作经历（同意报考）证明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表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42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管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所在单位负责人签字（盖章）：              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负责人签字（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工作经历的计算时间截止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，且按“对年对月”的原则进行计算；若无连续相关工作经历的，仍按“对年对月”的原则进行累计计算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有工作经历要求的岗位或本人为机关事业单位正式人员的考生，须出具此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cp:keywords/>
  <dc:language>en-US</dc:language>
  <cp:lastModifiedBy>孙玉伟</cp:lastModifiedBy>
  <cp:lastPrinted>2011-08-16T13:17:00Z</cp:lastPrinted>
  <dcterms:modified xsi:type="dcterms:W3CDTF">2011-08-16T05:18:00Z</dcterms:modified>
  <cp:revision>3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