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6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5"/>
        <w:gridCol w:w="477"/>
        <w:gridCol w:w="900"/>
        <w:gridCol w:w="2036"/>
        <w:gridCol w:w="956"/>
        <w:gridCol w:w="1136"/>
        <w:gridCol w:w="2172"/>
        <w:gridCol w:w="720"/>
        <w:gridCol w:w="720"/>
        <w:gridCol w:w="1080"/>
        <w:gridCol w:w="3240"/>
        <w:gridCol w:w="1010"/>
      </w:tblGrid>
      <w:tr>
        <w:trPr>
          <w:trHeight w:val="465" w:hRule="atLeast"/>
        </w:trPr>
        <w:tc>
          <w:tcPr>
            <w:tcW w:w="1561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山东省青岛监狱公开招考机关工勤计划表</w:t>
            </w:r>
          </w:p>
        </w:tc>
      </w:tr>
      <w:tr>
        <w:trPr>
          <w:trHeight w:val="771" w:hRule="atLeast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紧缺岗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信息公布网站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司法局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青岛监狱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钳工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狱内生产技术指导，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向罪犯传授技术知识和生产技能。适合男性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工种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制造及其自动化、机械工程及自动化、机械工程、机械制造工艺与设备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司法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2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9122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监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32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152088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  <w:u w:val="single"/>
              </w:rPr>
              <w:t>青岛市司法局网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qdsf.qingdao.gov.cn</w:t>
              </w:r>
            </w:hyperlink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仿宋_GB2312" w:cs="宋体;SimSun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狱内生产技术指导，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向罪犯传授技术知识和生产技能。适合男性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工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电子工程、电气工程及自动化、自动化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间成本核算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狱内生产成本核算。适合男性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工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、会计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网络维护员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狱内网络维护服务。适合男性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工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工程、信息工程、电子信息工程、信息管理与信息系统、计算机科学与技术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员</w:t>
            </w:r>
          </w:p>
        </w:tc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狱内罪犯医院护理。适合男性。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05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工种</w:t>
            </w:r>
          </w:p>
        </w:tc>
        <w:tc>
          <w:tcPr>
            <w:tcW w:w="2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专业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紧缺岗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  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dsf.qingda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1:00Z</dcterms:created>
  <dc:creator>island</dc:creator>
  <dc:description/>
  <cp:keywords/>
  <dc:language>en-US</dc:language>
  <cp:lastModifiedBy>island</cp:lastModifiedBy>
  <dcterms:modified xsi:type="dcterms:W3CDTF">2013-08-14T09:22:00Z</dcterms:modified>
  <cp:revision>1</cp:revision>
  <dc:subject/>
  <dc:title>附件1：</dc:title>
</cp:coreProperties>
</file>