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333333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招聘计划及要求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0"/>
        <w:gridCol w:w="1535"/>
        <w:gridCol w:w="2740"/>
        <w:gridCol w:w="2284"/>
        <w:gridCol w:w="2746"/>
        <w:gridCol w:w="1162"/>
      </w:tblGrid>
      <w:tr>
        <w:trPr>
          <w:trHeight w:val="6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招考职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招考计划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招考条件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其他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执法监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执法监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、环境科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合  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4B3B2B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9:00Z</dcterms:created>
  <dc:creator>Lenovo</dc:creator>
  <dc:description/>
  <cp:keywords/>
  <dc:language>en-US</dc:language>
  <cp:lastModifiedBy>User</cp:lastModifiedBy>
  <cp:lastPrinted>2013-08-13T09:48:00Z</cp:lastPrinted>
  <dcterms:modified xsi:type="dcterms:W3CDTF">2013-08-14T02:40:00Z</dcterms:modified>
  <cp:revision>3</cp:revision>
  <dc:subject/>
  <dc:title>潍坊市环境监察支队招聘工作人员</dc:title>
</cp:coreProperties>
</file>