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广西养蜂指导站公开招聘工作人员报名登记表</w:t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1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183"/>
        <w:gridCol w:w="1980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参加工作 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应聘  岗位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历   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  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  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主 要 简 历</w:t>
            </w:r>
          </w:p>
        </w:tc>
        <w:tc>
          <w:tcPr>
            <w:tcW w:w="8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340"/>
        <w:ind w:left="-48" w:firstLine="49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填报日期：       年   月   日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注：报名者必须保证所填信息和所提交的材料真实无误，否则按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01:00Z</dcterms:created>
  <dc:creator>广西养蜂指导站</dc:creator>
  <dc:description/>
  <cp:keywords/>
  <dc:language>en-US</dc:language>
  <cp:lastModifiedBy>user</cp:lastModifiedBy>
  <cp:lastPrinted>2013-08-14T09:13:00Z</cp:lastPrinted>
  <dcterms:modified xsi:type="dcterms:W3CDTF">2013-08-14T03:02:00Z</dcterms:modified>
  <cp:revision>4</cp:revision>
  <dc:subject/>
  <dc:title>广西养蜂指导站公开招聘工作人员公告</dc:title>
</cp:coreProperties>
</file>