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39"/>
        <w:gridCol w:w="1919"/>
        <w:gridCol w:w="828"/>
        <w:gridCol w:w="462"/>
        <w:gridCol w:w="839"/>
        <w:gridCol w:w="1475"/>
        <w:gridCol w:w="1634"/>
      </w:tblGrid>
      <w:tr>
        <w:trPr/>
        <w:tc>
          <w:tcPr>
            <w:tcW w:w="83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2013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年涿鹿县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政府</w:t>
              </w:r>
            </w:hyperlink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部门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事业</w:t>
              </w:r>
            </w:hyperlink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单位招聘工作人员职位表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用人单位名称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开支形式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9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园林绿化局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01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0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城市规划设计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03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0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测绘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05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商务局</w:t>
              </w:r>
            </w:hyperlink>
          </w:p>
        </w:tc>
        <w:tc>
          <w:tcPr>
            <w:tcW w:w="19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商务执法大队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201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20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英语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203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招商</w:t>
              </w:r>
            </w:hyperlink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项目规划设计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农业区划办公室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301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机关服务中心（金融办）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401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金融会计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政府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科技园管委办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501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水务局</w:t>
              </w:r>
            </w:hyperlink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河道管理处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601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水利相关专业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交通局</w:t>
              </w:r>
            </w:hyperlink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公路管理站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701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路桥建设相关专业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安监局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煤炭管理公司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801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化工、职业病防护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，要求男性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vanish/>
          <w:color w:val="656D77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656D77"/>
          <w:kern w:val="0"/>
          <w:sz w:val="18"/>
          <w:szCs w:val="18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982"/>
        <w:gridCol w:w="1339"/>
        <w:gridCol w:w="419"/>
        <w:gridCol w:w="611"/>
        <w:gridCol w:w="982"/>
        <w:gridCol w:w="2454"/>
        <w:gridCol w:w="983"/>
      </w:tblGrid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号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用人单位名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开支形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文广新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文管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9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考古、文物管理等相关专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社保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财政开支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法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合计</w:t>
            </w:r>
          </w:p>
        </w:tc>
        <w:tc>
          <w:tcPr>
            <w:tcW w:w="77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" TargetMode="External"/><Relationship Id="rId3" Type="http://schemas.openxmlformats.org/officeDocument/2006/relationships/hyperlink" Target="http://www.sdsgwy.com/shiye/" TargetMode="External"/><Relationship Id="rId4" Type="http://schemas.openxmlformats.org/officeDocument/2006/relationships/hyperlink" Target="http://www.sdsgwy.com/zhengfu/shangwu/" TargetMode="External"/><Relationship Id="rId5" Type="http://schemas.openxmlformats.org/officeDocument/2006/relationships/hyperlink" Target="http://www.sdsgwy.com/yinhang/zhaoshang/" TargetMode="External"/><Relationship Id="rId6" Type="http://schemas.openxmlformats.org/officeDocument/2006/relationships/hyperlink" Target="http://www.sdsgwy.com/zhengfu/shuiwuju/" TargetMode="External"/><Relationship Id="rId7" Type="http://schemas.openxmlformats.org/officeDocument/2006/relationships/hyperlink" Target="http://www.sdsgwy.com/zhengfu/jiaoton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8-1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