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ind w:left="-67" w:firstLine="6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湘潭市水务局事业单位公开招聘岗位、计划及要求一览表</w:t>
      </w:r>
    </w:p>
    <w:p>
      <w:pPr>
        <w:pStyle w:val="Normal"/>
        <w:ind w:left="-67"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916"/>
        <w:gridCol w:w="900"/>
        <w:gridCol w:w="1417"/>
        <w:gridCol w:w="1417"/>
        <w:gridCol w:w="1418"/>
        <w:gridCol w:w="788"/>
        <w:gridCol w:w="2836"/>
        <w:gridCol w:w="1418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计划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低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利水电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工程设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研究生毕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年以上水利设计经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利水电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设计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水电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毕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以上水利设计经历；注册工程师水工结构考试合格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利水电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、信息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、信息管理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以上行政事业单位会计、信息管理工作经历，初级以上会计职称；中共党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利水电勘测设计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收自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、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以上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文秘及档案管理工作三年以上；中共党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资源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额事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工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技术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以上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二年以上水利建筑工程设计实践经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28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7:00Z</dcterms:created>
  <dc:creator>微软用户</dc:creator>
  <dc:description/>
  <cp:keywords/>
  <dc:language>en-US</dc:language>
  <cp:lastModifiedBy>微软用户</cp:lastModifiedBy>
  <cp:lastPrinted>2013-08-09T09:51:00Z</cp:lastPrinted>
  <dcterms:modified xsi:type="dcterms:W3CDTF">2013-08-09T01:52:00Z</dcterms:modified>
  <cp:revision>12</cp:revision>
  <dc:subject/>
  <dc:title/>
</cp:coreProperties>
</file>