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河南省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3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" w:hAnsi="方正大标宋简体" w:eastAsia="仿宋_GB2312"/>
          <w:color w:val="000000"/>
          <w:sz w:val="32"/>
          <w:szCs w:val="36"/>
        </w:rPr>
      </w:pPr>
      <w:r>
        <w:rPr>
          <w:rFonts w:eastAsia="仿宋_GB2312" w:ascii="方正大标宋简体" w:hAnsi="方正大标宋简体"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四、交通运输类：交通运输、交通工程、交通设备信息工程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二十七、公安类：公安学、公安管理、公共安全管理、警察管理、治安学、治安管理、侦查（察）学、刑事侦查（察）、刑事（科学）技术、技术侦查、经济侦查、经济犯罪侦查、犯罪学、犯罪心理学、公安信息技术、公安情报学、犯罪情报信息、警卫（学）、公安（安全）保卫、国内安全保卫、安全防范工程、公安视听技术、预审（案审）、警务指挥与战术、网络安全与执法、交通管理工程、涉外警务、警犬技术、禁毒学、法医学、公安文秘、公安法制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八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考德上公培：</w:t>
      </w:r>
      <w:r>
        <w:rPr>
          <w:color w:val="000000"/>
          <w:lang w:val="en-US" w:eastAsia="zh-CN"/>
        </w:rPr>
        <w:t>4000420005</w:t>
      </w:r>
    </w:p>
    <w:p>
      <w:pPr>
        <w:pStyle w:val="Normal"/>
        <w:rPr>
          <w:color w:val="000000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国家公务员考试</w:t>
        </w:r>
      </w:hyperlink>
      <w:r>
        <w:rPr>
          <w:color w:val="000000"/>
          <w:lang w:val="en-US" w:eastAsia="zh-CN"/>
        </w:rPr>
        <w:t>：</w:t>
      </w:r>
      <w:hyperlink r:id="rId3">
        <w:r>
          <w:rPr>
            <w:rStyle w:val="InternetLink"/>
            <w:rFonts w:cs="宋体"/>
            <w:color w:val="0000FF"/>
            <w:sz w:val="24"/>
            <w:u w:val="single"/>
          </w:rPr>
          <w:t>http://www.kds100.com/</w:t>
        </w:r>
      </w:hyperlink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s100.com/" TargetMode="External"/><Relationship Id="rId3" Type="http://schemas.openxmlformats.org/officeDocument/2006/relationships/hyperlink" Target="http://www.kds100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2:00Z</dcterms:created>
  <dc:creator>FtpDown</dc:creator>
  <dc:description/>
  <dc:language>en-US</dc:language>
  <cp:lastModifiedBy>FtpDown</cp:lastModifiedBy>
  <dcterms:modified xsi:type="dcterms:W3CDTF">2013-08-08T09:30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