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职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位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资格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师资格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执业资格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职位”和“职位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三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Yaonan</cp:lastModifiedBy>
  <cp:lastPrinted>2013-01-11T10:32:00Z</cp:lastPrinted>
  <dcterms:modified xsi:type="dcterms:W3CDTF">2013-08-05T07:28:00Z</dcterms:modified>
  <cp:revision>29</cp:revision>
  <dc:subject/>
  <dc:title>姓　　名</dc:title>
</cp:coreProperties>
</file>