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09"/>
        <w:gridCol w:w="385"/>
        <w:gridCol w:w="450"/>
        <w:gridCol w:w="392"/>
        <w:gridCol w:w="475"/>
        <w:gridCol w:w="588"/>
        <w:gridCol w:w="3606"/>
        <w:gridCol w:w="1133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主管</w:t>
            </w:r>
            <w:r>
              <w:rPr>
                <w:rFonts w:eastAsia="仿宋_GB2312;宋体" w:cs="宋体;SimSun" w:ascii="仿宋_GB2312;宋体" w:hAnsi="仿宋_GB2312;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部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招聘</w:t>
            </w:r>
            <w:r>
              <w:rPr>
                <w:rFonts w:eastAsia="仿宋_GB2312;宋体" w:cs="宋体;SimSun" w:ascii="仿宋_GB2312;宋体" w:hAnsi="仿宋_GB2312;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单位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拟招聘</w:t>
            </w:r>
            <w:r>
              <w:rPr>
                <w:rFonts w:eastAsia="仿宋_GB2312;宋体" w:cs="宋体;SimSun" w:ascii="仿宋_GB2312;宋体" w:hAnsi="仿宋_GB2312;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人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学位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656D77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文化广播新闻出版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图书馆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图书馆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1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金融学、会计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群众艺术馆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民族器乐（二胡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郭守敬纪念馆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人民防空办公室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人防（民防）指挥信息保障中心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通信工程、计算机科学与技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土木工程、测绘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1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法学、汉语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城市管理行政执法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环境卫生管理处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年以上管理经验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具有会计从业资格证书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政维护管理处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给排水工程、土木工程、园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计算机科学与技术、自动化、信息管理与信息系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住房保障和房产管理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房地产市场执法稽查大队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土木工程（一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年以上工作经验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土木工程（二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具有建造师执业资格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1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法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年以上工作经验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汉语言文学、新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年以上工作经验</w:t>
            </w:r>
          </w:p>
        </w:tc>
      </w:tr>
      <w:tr>
        <w:trPr>
          <w:trHeight w:val="73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农业科学院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5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5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科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住房公积金管理中心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6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教育局</w:t>
              </w:r>
            </w:hyperlink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现代职业学校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教师</w:t>
              </w:r>
            </w:hyperlink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1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音乐学、美术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直中小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语文（本科专业：汉语言文学、语文教育、语文；硕士研究生专业：汉语言文学、汉语言、语言学及应用语言学、中国现当代文学、中国古代文学、汉语言文字学、学科教学（语文）、中国文学）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.201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年师范类本科毕业生，具有教师资格证。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.201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届硕士及以上学历研究生，研究方向与本科所学专业为同一学科类别，且本科专业要求为师范类。</w:t>
            </w:r>
          </w:p>
        </w:tc>
      </w:tr>
      <w:tr>
        <w:trPr>
          <w:trHeight w:val="17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政治（本科专业：思想政治教育；硕士研究生专业：哲学、中国哲学、政治学、马克思主义思想理论与政治教育、思想政治教育、马克思主义基本原理、          学科教学（思想政治教育）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专业：数学与应用数学、数学、数学教育；硕士研究生专业：数学、数学与应用数学、数理基础科学、基础数学、应用数学、学科教学（数学）、统计学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英语（本科专业：英语、英语教育；硕士研究生专业：英语、外国语言学及应用语言学、英语语言文学、学科教学（英语）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物理（本科专业：物理学、物理；研究生专业：物理学、应用物理学、理论物理学、学科教学（物理）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直中小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生物（本科专业：生物科学、生物技术、生物；硕士研究生专业：生物科学、生物学、植物学、动物学、学科教学（生物））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.201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年师范类本科毕业生，具有教师资格证。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.201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届硕士及以上学历研究生，研究方向与本科所学专业为同一学科类别，且本科专业要求为师范类。</w:t>
            </w:r>
          </w:p>
        </w:tc>
      </w:tr>
      <w:tr>
        <w:trPr>
          <w:trHeight w:val="17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历史（本科专业：历史学、历史、历史教育；硕士研究生专业：历史学、世界历史、中国近代史、中国革命史与中国共产党党史、中国古代史、中国近现代史、            世界史、学科教学（历史）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地理（本科专业：地理科学、地理、地理教育；硕士研究生专业：自然地理学、地理科学、地理教育、学科教学（地理）、地理学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化学（本科专业：化学、化学教育；硕士研究生专业：有机化学、化学、应用化学、化学教育、无机化学、学科教学（化学）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音乐（本科专业：音乐学、音乐教育；硕士研究生专业：音乐、音乐学、学科教学（音乐）、音乐教育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体育（本科专业：体育教育；硕士研究生专业：学科教学（体育）、运动训练、体育教学、运动人体科学、体育教育训练学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美术（本科专业：美术学、美术；硕士研究生专业：绘画、美术学、学科教学（美术）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直中小学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信息技术（本科专业：计算机科学与技术、计算机教育、教育技术学；硕士研究生专业：信息技术教育、现代教育技术、计算机科学与技术）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.201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年师范类本科毕业生，具有教师资格证。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.2012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届硕士及以上学历研究生，研究方向与本科所学专业为同一学科类别，且本科专业要求为师范类。</w:t>
            </w:r>
          </w:p>
        </w:tc>
      </w:tr>
      <w:tr>
        <w:trPr>
          <w:trHeight w:val="16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育心理学（本科专业：心理学、教育心理学；硕士研究生专业：教育学原理、教育学、心理学、发展与教育心理学、应用心理学、课程与教学论、基础心理学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直幼儿园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教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卫生局</w:t>
              </w:r>
            </w:hyperlink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1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护理学（含英语护理学、涉外护理学）取得英语四级证书或英语四级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分及以上；其它专业要求取得英语六级证书或英语六级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分及以上。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1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1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1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医学影像（学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1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卫生局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1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药学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护理学（含英语护理学、涉外护理学）取得英语四级证书或英语四级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分及以上；其它专业要求取得英语六级证书或英语六级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25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分及以上。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1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1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急救医学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1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护理学（含英语护理学和涉外护理学）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三医院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护理学（含英语护理学和涉外护理学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中医医院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3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3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计算机科学与技术、网络工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五医院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8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医学影像（学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邢台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医专第二附属医院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护理学（含英语护理学和涉外护理学）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jiaoyu/" TargetMode="External"/><Relationship Id="rId3" Type="http://schemas.openxmlformats.org/officeDocument/2006/relationships/hyperlink" Target="http://www.sdsgwy.com/teacher/" TargetMode="External"/><Relationship Id="rId4" Type="http://schemas.openxmlformats.org/officeDocument/2006/relationships/hyperlink" Target="http://www.sdsgwy.com/zhengfu/weisheng/" TargetMode="External"/><Relationship Id="rId5" Type="http://schemas.openxmlformats.org/officeDocument/2006/relationships/hyperlink" Target="http://www.sdsgwy.com/shiye/hebei/xingt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8-0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